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4/03, de iniciativa do Vereador ELIAS CHEDIEK NETO, institui o Dia Municipal do Engenheiro, do Arquiteto e do Agrimensor a ser comemorado anualmente em 11 de dezembro, com a realização de homenagens aos mesmos,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em estudo não acarretará ônus ao Município, pois está previsto no parágrafo único d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– O Poder Executivo buscará incentivos junto às instituições públicas e privadas, a fim de cobrir eventuais despesas decorrentes desta lei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3</Characters>
  <CharactersWithSpaces>11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8T21:54:00Z</cp:lastPrinted>
  <dcterms:modified xsi:type="dcterms:W3CDTF">2003-06-03T22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