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022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7 – SECRETARIA DE SAÚDE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7.12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 de atendimento ao trabalhador.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Realização de campanha específica de esclarecimentos sobre LER/DORT aos munícipes, com especial enfoque às mulheres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junh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XXX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58</Characters>
  <CharactersWithSpaces>3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20T16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