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4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40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bidi w:val="0"/>
        <w:ind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bidi w:val="0"/>
        <w:ind w:right="-709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956" w:right="-709" w:hanging="0"/>
        <w:jc w:val="both"/>
        <w:rPr/>
      </w:pPr>
      <w:r>
        <w:rPr>
          <w:rFonts w:ascii="Arial" w:hAnsi="Arial"/>
          <w:sz w:val="24"/>
        </w:rPr>
        <w:t>Dispõe sobre autorização para a concessão de Subvenção Social e dá outras providências.</w:t>
      </w:r>
    </w:p>
    <w:p>
      <w:pPr>
        <w:pStyle w:val="Normal"/>
        <w:bidi w:val="0"/>
        <w:ind w:right="-709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</w:t>
      </w:r>
    </w:p>
    <w:p>
      <w:pPr>
        <w:pStyle w:val="Normal"/>
        <w:bidi w:val="0"/>
        <w:ind w:right="-709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</w:t>
      </w:r>
    </w:p>
    <w:p>
      <w:pPr>
        <w:pStyle w:val="Normal"/>
        <w:bidi w:val="0"/>
        <w:ind w:right="-70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70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-709" w:firstLine="2835"/>
        <w:rPr/>
      </w:pPr>
      <w:r>
        <w:rPr>
          <w:rFonts w:ascii="Arial" w:hAnsi="Arial"/>
          <w:b/>
          <w:sz w:val="24"/>
        </w:rPr>
        <w:t xml:space="preserve">Art. 1º </w:t>
      </w:r>
      <w:r>
        <w:rPr>
          <w:rFonts w:ascii="Arial" w:hAnsi="Arial"/>
          <w:sz w:val="24"/>
        </w:rPr>
        <w:t>O Poder Executivo fica autorizado a conceder, no corrente exercício, Subvenções Sociais à entidades de assistência social, até o valor de R$ 27.000,00 (vinte e sete mil reais), conforme abaixo:</w:t>
      </w:r>
    </w:p>
    <w:p>
      <w:pPr>
        <w:pStyle w:val="TextBody"/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right="-709" w:hanging="0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 xml:space="preserve"> - R$ 18.000,00 (dezoito mil reais) à Sociedade de Educação e Promoção Social Imaculada Conceiç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right="-709" w:hanging="0"/>
        <w:rPr/>
      </w:pPr>
      <w:r>
        <w:rPr>
          <w:rFonts w:ascii="Arial" w:hAnsi="Arial"/>
          <w:b/>
          <w:sz w:val="24"/>
        </w:rPr>
        <w:tab/>
        <w:t xml:space="preserve">II </w:t>
      </w:r>
      <w:r>
        <w:rPr>
          <w:rFonts w:ascii="Arial" w:hAnsi="Arial"/>
          <w:sz w:val="24"/>
        </w:rPr>
        <w:t>- R$ 9.000,00 (nove mil  reais) ao Centro Assistencial  Batuira.</w:t>
      </w:r>
    </w:p>
    <w:p>
      <w:pPr>
        <w:pStyle w:val="TextBody"/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-709" w:firstLine="2835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s repasses financeiros mencionados no artigo anterior serão utilizados para a implementação dos serviços assistenciais de Ação Continuada, previstos no Plano Municipal de Assistência Social e no projeto “Programa Espaço Amigo”, previamente aprovado pelo Conselho Municipal de Assistência Social, e em conformidade com o disposto no termo de convênio firmado com a Secretaria Estadual de Assistência e Desenvolvimento Social.</w:t>
      </w:r>
    </w:p>
    <w:p>
      <w:pPr>
        <w:pStyle w:val="TextBody"/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ind w:right="-709" w:firstLine="2835"/>
        <w:rPr/>
      </w:pPr>
      <w:r>
        <w:rPr>
          <w:rFonts w:ascii="Arial" w:hAnsi="Arial"/>
          <w:b/>
          <w:sz w:val="24"/>
        </w:rPr>
        <w:t xml:space="preserve">Parágrafo único. </w:t>
      </w:r>
      <w:r>
        <w:rPr>
          <w:rFonts w:ascii="Arial" w:hAnsi="Arial"/>
          <w:sz w:val="24"/>
        </w:rPr>
        <w:t>As entidades desenvolverão atividades relativas às áreas de trabalho sócio-educativo, cultural, esporte, lazer e outras, no atendimento às crianças e adolescentes.</w:t>
      </w:r>
    </w:p>
    <w:p>
      <w:pPr>
        <w:pStyle w:val="TextBody"/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ind w:right="-709" w:firstLine="2835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s repasses dos recursos financeiros serão efetuadas pela Prefeitura, através do Fundo Municipal de Assistência Social, em parcelas mensais, durante o corrente exercício, de acordo com o cronograma de desembolso estabelecido no convênio firmado com a Secretaria Estadual de Assistência e Desenvolvimento Social.</w:t>
      </w:r>
    </w:p>
    <w:p>
      <w:pPr>
        <w:pStyle w:val="TextBody"/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bidi w:val="0"/>
        <w:ind w:right="-709" w:firstLine="2835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Para atender as despesas decorrentes da execução desta Lei, fica o Poder Executivo autorizado a abrir um Crédito Adicional Especial no valor de R$ 27.000,00 (vinte e sete mil  reais), conforme especificado abaixo:</w:t>
      </w:r>
    </w:p>
    <w:p>
      <w:pPr>
        <w:pStyle w:val="TextBody"/>
        <w:tabs>
          <w:tab w:val="clear" w:pos="708"/>
          <w:tab w:val="left" w:pos="4253" w:leader="none"/>
        </w:tabs>
        <w:bidi w:val="0"/>
        <w:ind w:right="-709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93"/>
        <w:gridCol w:w="4536"/>
        <w:gridCol w:w="850"/>
        <w:gridCol w:w="1276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14      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E ASSISTÊNCIA SOCIAL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14.01 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sz w:val="24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3.3.50.4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  <w:tab w:val="left" w:pos="5600" w:leader="none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TENDIMENTO A CRIANÇA E AO ADOLESCENTE                 R$  27.000,00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SSISTÊNCIA SOCIA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.243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SSISTÊNCIA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.243.077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TENDIMENTO A CRIANÇA E AO ADOLESCENT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.243.077.2.121</w:t>
            </w:r>
          </w:p>
        </w:tc>
        <w:tc>
          <w:tcPr>
            <w:tcW w:w="4536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ESPAÇO AMIGO/CONTRAPARTID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   </w:t>
            </w:r>
            <w:r>
              <w:rPr>
                <w:rFonts w:ascii="Arial" w:hAnsi="Arial"/>
                <w:sz w:val="24"/>
              </w:rPr>
              <w:t>R$ 2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Art. 5º </w:t>
      </w:r>
      <w:r>
        <w:rPr>
          <w:rFonts w:ascii="Arial" w:hAnsi="Arial"/>
          <w:sz w:val="24"/>
        </w:rPr>
        <w:t>O crédito autorizado no artigo anterior será coberto com os recursos provenientes de anulação parcial da dotação orçamentária vigente abaixo especificada:</w:t>
      </w:r>
    </w:p>
    <w:p>
      <w:pPr>
        <w:pStyle w:val="Normal"/>
        <w:bidi w:val="0"/>
        <w:ind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35"/>
        <w:gridCol w:w="4394"/>
        <w:gridCol w:w="850"/>
        <w:gridCol w:w="1276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14      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E ASSISTÊNCIA SOCIAL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14.01 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  <w:tab w:val="left" w:pos="5316" w:leader="none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CATEGORIA  ECONÔM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3.3.50.00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  <w:tab w:val="left" w:pos="5600" w:leader="none"/>
                <w:tab w:val="left" w:pos="5742" w:leader="none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TRANSFERÊNCIAS   A   INSTITUIÇÕES 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right="-709" w:hanging="0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PRIVADAS SEM FINS  LUCRATIVOS                                       R$  27.000,00</w:t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SSISTÊNCIA SOCIAL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.243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SSISTÊNCIA Á CRIANÇA E AO ADOLESCENTE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.243.0077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ATENDIMENTO Á CRIANÇA E AO ADOLESCENTE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08.243.0077.2.091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BodyText2"/>
              <w:widowControl w:val="false"/>
              <w:bidi w:val="0"/>
              <w:ind w:right="-709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SSISTÊNCIA   FINANCEIRA   Á   ENTIDADES   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9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>DE ASSISTÊNCIA SOCI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4111"/>
                <w:tab w:val="clear" w:pos="4253"/>
              </w:tabs>
              <w:bidi w:val="0"/>
              <w:ind w:right="-709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               </w:t>
            </w:r>
            <w:r>
              <w:rPr>
                <w:rFonts w:ascii="Arial" w:hAnsi="Arial"/>
                <w:sz w:val="24"/>
              </w:rPr>
              <w:t>R$  2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4253" w:leader="none"/>
        </w:tabs>
        <w:bidi w:val="0"/>
        <w:ind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right="-709" w:hanging="0"/>
        <w:jc w:val="both"/>
        <w:rPr/>
      </w:pPr>
      <w:r>
        <w:rPr>
          <w:rFonts w:ascii="Arial" w:hAnsi="Arial"/>
          <w:b/>
          <w:sz w:val="24"/>
        </w:rPr>
        <w:tab/>
        <w:t>Art. 6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ind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658" w:firstLine="2835"/>
        <w:jc w:val="both"/>
        <w:rPr/>
      </w:pPr>
      <w:r>
        <w:rPr/>
        <w:t xml:space="preserve">CÂMARA MUNICIPAL DE ARARAQUARA,  </w:t>
      </w:r>
      <w:r>
        <w:rPr>
          <w:b w:val="false"/>
        </w:rPr>
        <w:t>aos 14(quatorze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376" w:hanging="0"/>
        <w:rPr/>
      </w:pPr>
      <w:r>
        <w:rPr>
          <w:rFonts w:ascii="Arial" w:hAnsi="Arial"/>
          <w:sz w:val="24"/>
          <w:u w:val="none"/>
        </w:rPr>
        <w:t xml:space="preserve"> </w:t>
      </w:r>
      <w:r>
        <w:rPr>
          <w:rFonts w:ascii="Arial" w:hAnsi="Arial"/>
          <w:sz w:val="24"/>
          <w:u w:val="none"/>
        </w:rPr>
        <w:t>EDNO PACHECO      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sigs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253" w:leader="none"/>
      </w:tabs>
      <w:ind w:right="-709" w:hanging="0"/>
      <w:jc w:val="both"/>
      <w:outlineLvl w:val="4"/>
    </w:pPr>
    <w:rPr>
      <w:rFonts w:ascii="Century Schoolbook" w:hAnsi="Century Schoolbook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4253" w:leader="none"/>
      </w:tabs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0</Characters>
  <CharactersWithSpaces>2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6:07:00Z</cp:lastPrinted>
  <dcterms:modified xsi:type="dcterms:W3CDTF">2003-05-14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