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42    /03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ind w:left="354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Dispõe sobre a instituição do </w:t>
      </w:r>
      <w:r>
        <w:rPr>
          <w:rFonts w:cs="Arial" w:ascii="Arial" w:hAnsi="Arial"/>
          <w:b/>
          <w:sz w:val="24"/>
        </w:rPr>
        <w:t>Sistema de Vigilância Nutricional de Araraquara</w:t>
      </w:r>
      <w:r>
        <w:rPr>
          <w:rFonts w:cs="Arial" w:ascii="Arial" w:hAnsi="Arial"/>
          <w:sz w:val="24"/>
        </w:rPr>
        <w:t>, constituindo a desnutrição calórico-protéica como agravo sujeito a notificação compulsória em todo o território do Município e dá outras providência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</w:t>
      </w: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sz w:val="24"/>
        </w:rPr>
        <w:t>Fica instituído o “</w:t>
      </w:r>
      <w:r>
        <w:rPr>
          <w:rFonts w:cs="Arial" w:ascii="Arial" w:hAnsi="Arial"/>
          <w:b/>
          <w:sz w:val="24"/>
        </w:rPr>
        <w:t>Sistema de Vigilância Nutricional de Araraquara</w:t>
      </w:r>
      <w:r>
        <w:rPr>
          <w:rFonts w:cs="Arial" w:ascii="Arial" w:hAnsi="Arial"/>
          <w:sz w:val="24"/>
        </w:rPr>
        <w:t xml:space="preserve">” integrado prioritariamente pela Secretaria Municipal de Assistência Social, Secretaria Municipal da Educação e Secretaria Municipal de Desenvolvimento Econômico, sob a coordenação da Secretaria Municipal de Saúde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São objetivos do Sistema: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/>
      </w:pPr>
      <w:r>
        <w:rPr>
          <w:b/>
        </w:rPr>
        <w:t xml:space="preserve">I </w:t>
      </w:r>
      <w:r>
        <w:rPr/>
        <w:t>-</w:t>
      </w:r>
      <w:r>
        <w:rPr>
          <w:b/>
        </w:rPr>
        <w:t xml:space="preserve"> </w:t>
      </w:r>
      <w:r>
        <w:rPr/>
        <w:t>Obter mecanismos ágeis de informação e decisão que possibilitem o acompanhamento da situação nutricional da população;</w:t>
      </w:r>
    </w:p>
    <w:p>
      <w:pPr>
        <w:pStyle w:val="TextBodyIndent"/>
        <w:spacing w:lineRule="auto" w:line="360"/>
        <w:rPr/>
      </w:pPr>
      <w:r>
        <w:rPr>
          <w:b/>
        </w:rPr>
        <w:t xml:space="preserve">II </w:t>
      </w:r>
      <w:r>
        <w:rPr/>
        <w:t>-</w:t>
      </w:r>
      <w:r>
        <w:rPr>
          <w:b/>
        </w:rPr>
        <w:t xml:space="preserve">  </w:t>
      </w:r>
      <w:r>
        <w:rPr/>
        <w:t>Propor ações de intervenção e controle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 xml:space="preserve">III </w:t>
      </w:r>
      <w:r>
        <w:rPr/>
        <w:t>- Avaliar a pertinência e a eficácia das ações empreendidas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IV </w:t>
      </w:r>
      <w:r>
        <w:rPr/>
        <w:t>- Subsidiar outras informações para as esferas municipal, estadual e federal dos Sistemas de Vigilância em Saúde.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igo 2º</w:t>
      </w:r>
      <w:r>
        <w:rPr>
          <w:rFonts w:cs="Arial" w:ascii="Arial" w:hAnsi="Arial"/>
          <w:color w:val="000000"/>
          <w:sz w:val="24"/>
        </w:rPr>
        <w:t>- Para a consecução desses objetivos fica determinado que a desnutrição calórico-protéica passa a ser agravo sujeito à notificação compulsória em Araraquara, segundo critérios a serem normatizados.</w:t>
      </w:r>
    </w:p>
    <w:p>
      <w:pPr>
        <w:pStyle w:val="Normal"/>
        <w:ind w:firstLine="3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 notificação de que trata este artigo passará a ser obrigatório a todos os serviços de saúde do Município de Araraquara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</w:t>
      </w: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sz w:val="24"/>
        </w:rPr>
        <w:t>A Secretaria Municipal de Saúde deverá regulamentar a presente lei, estabelecendo os critérios diagnósticos, os mecanismos de notificação, bem como as formas de divulgação das informações, no prazo de até 30 (trinta) dias, a contar da publicação desta lei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Para a finalidade de que dispõe este artigo, a Secretaria Municipal da Saúde poderá constituir grupo técnico de caráter interinstitucional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</w:t>
      </w: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TextBody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3402"/>
          <w:tab w:val="left" w:pos="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3 de mai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567" w:firstLine="3402"/>
        <w:rPr/>
      </w:pPr>
      <w:r>
        <w:rPr/>
        <w:t>EDMILSON DE NOLA SÁ</w:t>
      </w:r>
    </w:p>
    <w:p>
      <w:pPr>
        <w:pStyle w:val="TextBody"/>
        <w:ind w:firstLine="3402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Vereador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MF/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sectPr>
      <w:type w:val="nextPage"/>
      <w:pgSz w:w="12240" w:h="15840"/>
      <w:pgMar w:left="226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firstLine="3402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5-09T14:02:00Z</cp:lastPrinted>
  <dcterms:modified xsi:type="dcterms:W3CDTF">2003-05-22T16:36:00Z</dcterms:modified>
  <cp:revision>18</cp:revision>
  <dc:subject/>
  <dc:title/>
</cp:coreProperties>
</file>