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16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7 – SECRETARIA DE SAÚDE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04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onstrução e reestruturação do Centro de Reabilitação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Garantir o tratamento adequado ao portador de deficiência física, sensorial ou mental em qualquer idade 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SM/AP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57</Characters>
  <CharactersWithSpaces>3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8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