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6 de maio de 2003, apresenta a inclusa redação final ao projeto de lei nº  035/03, do Executivo Municipal, aprovado com a Emenda nº 01, que autoriza a celebração de convênio com pessoas jurídicas de direito público e privado, objetivando a conjugação de recursos técnicos e financeiros com vistas ao desenvolvimento de programas e projetos de interesse público da Associação Pró-Surdos de Araraquara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3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Autoriza a celebração de convênio com pessoas jurídicas de direito público e privado, objetivando a conjugação de recursos técnicos e financeiros com vistas ao desenvolvimento de programas e projetos de interesse público da Associação Pró-Surdos de Araraquara e dá outras providências.</w:t>
      </w:r>
    </w:p>
    <w:p>
      <w:pPr>
        <w:pStyle w:val="Normal"/>
        <w:bidi w:val="0"/>
        <w:ind w:left="4248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Município, representado pelo Chefe do Poder Executivo, fica autorizado a celebrar convênios com pessoas jurídicas de direito público e privado, objetivando a conjugação de recursos técnicos e financeiros com vistas ao desenvolvimento de programas e projetos de interesse público da Associação Pró-Surdos de Araraquar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com a execução desta Lei onerarão a dotação própria do orçamento vigente. 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Lei entra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16</Characters>
  <CharactersWithSpaces>2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7T18:42:00Z</cp:lastPrinted>
  <dcterms:modified xsi:type="dcterms:W3CDTF">2003-05-07T1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