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013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  <w:tab/>
        <w:tab/>
        <w:tab/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2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Aparelhar por meio de convênios Computadores para à farmácia do Núcleo de Gestão Assistêncial (NGA-3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Aquisição de computadores para à farmácia do Núcleo de Gestão Assistêncial (NGA-3)  para agilizar o atendimento à população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30</Characters>
  <CharactersWithSpaces>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8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