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2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9/03, de iniciativa da Vereadora VERA LÚCIA SILVEIRA BOTTA FERRANTE, dispõe sobre aplicação de sanções administrativas a fornecedores da administração direta, fundacional ou autárquic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m ouvidos o Instituto Brasileiro de Administração Municipal – IBAM e a Fundação Prefeito Faria Lima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765/03, emitido pelo IBAM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. Licitação e contratos. Competência privativa da União para legislar sobre normas gerais. Inconstitucionalidad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artigo 37, inciso XXI, da Carta Magna, estabelece a obrigatoriedade das contratações da Administração Pública serem precedidas de processo de licitação pública que assegure igualdade de condições a todos os concorrentes, sendo certo também que segundo o comando insculpido no citado dispositivo constitucional, somente são toleradas exigências de qualificação técnica e econômica indispensáveis a garantia do cumprimento das obrigaçõ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o âmbito da competência constitucional privativa para legislar sobre normas gerais de licitações e contratações públicas, conferidas pelo inciso XXVII do </w:t>
      </w:r>
      <w:r>
        <w:rPr>
          <w:b/>
        </w:rPr>
        <w:t>artigo 22 da Carta Política de 1988</w:t>
      </w:r>
      <w:r>
        <w:rPr/>
        <w:t xml:space="preserve">, a União editou a </w:t>
      </w:r>
      <w:r>
        <w:rPr>
          <w:b/>
        </w:rPr>
        <w:t>Lei nº 8.666/93</w:t>
      </w:r>
      <w:r>
        <w:rPr/>
        <w:t xml:space="preserve"> – Regulamenta o </w:t>
      </w:r>
      <w:r>
        <w:rPr>
          <w:b/>
        </w:rPr>
        <w:t>artigo 37, inciso XXI, da Constituição Federal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É de se inferir, portanto, que aos Estados,Distrito Federal e Municípios, é dada a competência legislativa para editar normas específicas de licitações e contratos a fim de atender as peculiaridades de cada ente, desde que, por óbvio, não colidam com as normas gerais editadas pela Uni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É de se rememorar, por fim, que ao caso se aplica a consagrada regra de hermenêutica, segundo a qual as normas legais que impõe restrições ao exercício de direitos devem ter interpretação restrita, evitando-se a aplicação das restrições a hipóteses não previstas. Portanto, é de se concluir que </w:t>
      </w:r>
      <w:r>
        <w:rPr>
          <w:b/>
        </w:rPr>
        <w:t>ao legislador municipal não foi conferida a competência para estabelecer outras restrições ao direito de participar de licitações públicas não previstas na legislação federal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nte tudo o quanto foi exposto, e sem desmerecer as nobres intenções que ensejam a propositura em apreço. É de se concluir forçosamente pela sua </w:t>
      </w:r>
      <w:r>
        <w:rPr>
          <w:rFonts w:ascii="Arial" w:hAnsi="Arial"/>
          <w:b/>
          <w:sz w:val="24"/>
        </w:rPr>
        <w:t>inconstitucionalidade, por indevida invasão da seara legislativa da Uniã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2.353, emitido pelo mencionado Centro de Estudos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u w:val="single"/>
        </w:rPr>
        <w:t>MUNICÍPIO.</w:t>
      </w:r>
      <w:r>
        <w:rPr>
          <w:b/>
        </w:rPr>
        <w:t xml:space="preserve"> </w:t>
      </w:r>
      <w:r>
        <w:rPr>
          <w:b/>
          <w:u w:val="single"/>
        </w:rPr>
        <w:t>COMPETÊNCIA.</w:t>
      </w:r>
      <w:r>
        <w:rPr/>
        <w:t xml:space="preserve"> Inconstitucionalidade. Projeto de Lei que Dispõe sobre aplicação de sanções administrativas a fornecedores da administração direta, fundacional ou autárquica do Município (...). Competência privativa da União para legislar sobre a matéri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inda que a matéria fosse de competência do Município – e demonstrado ficou que não é -, o Projeto de Lei nº 39/03 padeceria de inconstitucionalidade por vício de iniciativa, uma vez que </w:t>
      </w:r>
      <w:r>
        <w:rPr>
          <w:rFonts w:ascii="Arial" w:hAnsi="Arial"/>
          <w:b/>
          <w:sz w:val="24"/>
        </w:rPr>
        <w:t>não cabe ao Poder Legislativo a propositura de lei que determine a aplicação de sanções administrativas a fornecedores da Administração</w:t>
      </w:r>
      <w:r>
        <w:rPr>
          <w:rFonts w:ascii="Arial" w:hAnsi="Arial"/>
          <w:sz w:val="24"/>
        </w:rPr>
        <w:t>, o que constitui competência exclusiva do Chefe do Poder Execu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Tal invasão de competência fere o princípio da separação e harmonia entre os Poderes, disciplinado no </w:t>
      </w:r>
      <w:r>
        <w:rPr>
          <w:rFonts w:ascii="Arial" w:hAnsi="Arial"/>
          <w:b/>
          <w:sz w:val="24"/>
        </w:rPr>
        <w:t>artigo 2º da Constituição Federal e no artigo 5º da Constituição do Estado de São Paul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Assim, sendo, </w:t>
      </w:r>
      <w:r>
        <w:rPr>
          <w:rFonts w:ascii="Arial" w:hAnsi="Arial"/>
          <w:b/>
          <w:sz w:val="24"/>
        </w:rPr>
        <w:t>O Projeto de Lei em análise padece de inconstitucionalidade por invadir matéria de competência privativa da União</w:t>
      </w:r>
      <w:r>
        <w:rPr>
          <w:rFonts w:ascii="Arial" w:hAnsi="Arial"/>
          <w:sz w:val="24"/>
        </w:rPr>
        <w:t xml:space="preserve"> e, ainda que a competência para legislar fosse do Município, o Projeto afrontaria o princípio da independência e harmonia entre os Poderes, em razão do vício de inicia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 xml:space="preserve">inconstitucion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0</Words>
  <Characters>4478</Characters>
  <CharactersWithSpaces>3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1T15:41:00Z</cp:lastPrinted>
  <dcterms:modified xsi:type="dcterms:W3CDTF">2003-07-22T2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