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5/03, de iniciativa do Executivo Municipal, autoriza a celebração de convênio com pessoas jurídicas de direito público e privado, objetivando a conjugação de recursos técnicos e financeiros com vistas ao desenvolvimento de programas e projetos de interesse públic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5T17:08:00Z</cp:lastPrinted>
  <dcterms:modified xsi:type="dcterms:W3CDTF">2003-05-05T17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