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005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38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02 – Gabinete do Prefeit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2.11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Implementar a Coordenadoria Municipal da Mulher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  <w:t xml:space="preserve">Desenvolver políticas públicas específicas para a mulher. Integrar o conjunto das políticas existentes e articular as políticas necessárias entre as Secretarias 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junh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XXX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06</Characters>
  <CharactersWithSpaces>4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4T18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