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03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2 –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2.0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moção de Cidadani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Implementação da prestação de contas, serviços e informações à comunidade por via radiofônic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4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