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31/03, do Executivo Municipal, dispõe sobre a abertura de Crédito Adicional Especial, no valor de R$ 40.000,00 (quarenta mil reais), para atender despesas com a construção de guarita para Guarda Municipal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3</Characters>
  <CharactersWithSpaces>10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15T16:27:00Z</cp:lastPrinted>
  <dcterms:modified xsi:type="dcterms:W3CDTF">2003-04-15T16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