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</w:rPr>
        <w:t>Ofício n.º 0694/2003</w:t>
      </w:r>
      <w:r>
        <w:rPr>
          <w:rFonts w:ascii="Century Schoolbook" w:hAnsi="Century Schoolbook"/>
        </w:rPr>
        <w:t xml:space="preserve">                                                      Em 14 de abril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Nos termos do artigo 70, incisos I, letra “c”, e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6946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A proposta visa a abertura de um crédito adicional especial no valor de R$ 40.000,00 (quarenta mil reais), para o fim de atender despesas com a construção de uma guarita para a Guarda Municipal no Distrito de Bueno de Andrada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Importante salientar a atuação da Guarda Municipal naquele Distrito, cuja atribuição é zelar pelos bens públicos, pela ordem e fiscalização do trânsito. Todavia, até o momento não dispomos de um espaço adequado para acomodar os Guardas durante os seus horários de serviço. Dessa forma, essa administração pretende construir uma pequena guarita que reuna a condições necessárias para o conforto e segurança dos nossos servidores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>PROJETO DE LEI N.º       031   /03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4956" w:right="0" w:hanging="0"/>
        <w:rPr/>
      </w:pPr>
      <w:r>
        <w:rPr/>
        <w:t xml:space="preserve">Dispõe sobre abertura de Crédito Adicional Especial e dá outras providências.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1.º</w:t>
      </w:r>
      <w:r>
        <w:rPr>
          <w:rFonts w:ascii="Century Schoolbook" w:hAnsi="Century Schoolbook"/>
          <w:sz w:val="22"/>
        </w:rPr>
        <w:t xml:space="preserve"> Fica o Prefeito Municipal autorizado a abrir um Crédito Adicional Especial no corrente exercício, no valor de R$ 40.000,00 (quarenta mil reais), para atender despesas com a construção de guarita para Guarda Municipal no Distrito de Bueno de Andrada, conforme abaixo especificado: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13  - SECRETARIA DE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13.04 – FUNDO MUNICIPAL DE TRÂNSITO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Heading1"/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 xml:space="preserve">44.90.51 </w:t>
        <w:tab/>
        <w:t xml:space="preserve">- Obras e instalações................................................................ R$ 40.000,00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u w:val="single"/>
        </w:rPr>
      </w:pPr>
      <w:r>
        <w:rPr>
          <w:rFonts w:ascii="Century Schoolbook" w:hAnsi="Century Schoolbook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 xml:space="preserve">26                           </w:t>
        <w:tab/>
        <w:t>Transporte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 xml:space="preserve">26.782                    </w:t>
        <w:tab/>
        <w:t>Transporte rodoviári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 xml:space="preserve">26.782.0073             </w:t>
        <w:tab/>
        <w:t>Controle e segurança de tráfego urban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 xml:space="preserve">26.782.0073.1.032   </w:t>
        <w:tab/>
        <w:t>Construção de guarita para Guarda Municipal -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ab/>
        <w:t>Distrito de Bueno de Andrada...............................................R$ 40.000,00</w:t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2.º</w:t>
      </w:r>
      <w:r>
        <w:rPr>
          <w:rFonts w:ascii="Century Schoolbook" w:hAnsi="Century Schoolbook"/>
          <w:sz w:val="22"/>
        </w:rPr>
        <w:t xml:space="preserve"> O crédito autorizado no artigo anterior será  coberto com recursos provenientes de anulação parcial de dotação orçamentária vigente e abaixo especificada:</w:t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13  - SECRETARIA DE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13.04 – FUNDO MUNICIPAL DE TRÂNSITO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u w:val="single"/>
        </w:rPr>
        <w:t>CATEGORIA ECONÔM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 xml:space="preserve">44.90.51 </w:t>
        <w:tab/>
        <w:t xml:space="preserve">Obras e instalações............................................................... R$ 40.000,00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u w:val="single"/>
        </w:rPr>
      </w:pPr>
      <w:r>
        <w:rPr>
          <w:rFonts w:ascii="Century Schoolbook" w:hAnsi="Century Schoolbook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 xml:space="preserve">26.782.0073.1.028   </w:t>
        <w:tab/>
        <w:t>Melhoria do sistema viário principal /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</w:rPr>
        <w:tab/>
        <w:t>pavimentação asfáltica..........................................................R$ 40.000,00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3.º</w:t>
      </w:r>
      <w:r>
        <w:rPr>
          <w:rFonts w:ascii="Century Schoolbook" w:hAnsi="Century Schoolbook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14 (quatorze) de abril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Schoolbook" w:hAnsi="Century Schoolbook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479</Characters>
  <CharactersWithSpaces>2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5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