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32   /03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Ficam extintos os dois empregos públicos de copeira, constantes do artigo 26, § 4º, da Lei nº 5750, de 21 de dezembro de 2001, alterada por leis posteriores, que dispõe sobre a Organização da Câmara Municipal, cria o Quadro Especial dos Servidores do Legislativo do Município de Araraquara, suprimindo-se do corpo da lei, todos os textos que façam referência aos empregos ora extinto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sz w:val="23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Sala de sessões, 15 de abril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2"/>
        </w:rPr>
        <w:t>J U S T I F I C A T I V 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onsiderando a aposentadoria da Senhora Francisca Ferreira, a qual trabalhava na copa desta Casa de Leis, restando apenas uma funcionária encarregada deste set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imperiosa necessidade de adequação do serviço de copa à crescente demanda da Câma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-se que, com o advento da Emenda constitucional nº 19, a modernização da Administração Pública se tornou obrigatór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-se que as atividades relacionadas à copa não estão entre as atividades fins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-se que os direitos relativos à copeira restante serão preservados até a vacância deste emprego públic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Feitas as considerações, solicitamos aos nobres pares a aprovação do presente projeto, uma necessidade que se faz em virtude do acima exposto, principalmente atendendo a obrigação da Administração Pública, adequando-se a Emenda Constitucional nº 1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Sala de sessões, 15 de abril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5</Characters>
  <CharactersWithSpaces>2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2:33:00Z</cp:lastPrinted>
  <dcterms:modified xsi:type="dcterms:W3CDTF">2003-06-16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