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34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34/03, de iniciativa do Vereador RONALDO NAPELOSO, dispõe sobre contrato de financiamento para a obtenção de recursos financeiros, externos ou internos, destinados à aplicação direta ou indireta nas áreas de infra-estrutura hídrica, infra-estrutura urbana e rural, desenvolvimento dos programas municipais de educação, saúde, assistência social, agricultura e meio ambient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Centro de Estudos e Pesquisas de Administração Municipal - CEP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w:t>
      </w:r>
      <w:r>
        <w:rPr>
          <w:rFonts w:ascii="Arial" w:hAnsi="Arial"/>
          <w:b/>
          <w:sz w:val="24"/>
        </w:rPr>
        <w:t>Parecer CEPAM nº 22.225</w:t>
      </w:r>
      <w:r>
        <w:rPr>
          <w:rFonts w:ascii="Arial" w:hAnsi="Arial"/>
          <w:sz w:val="24"/>
        </w:rPr>
        <w:t>, emitido pelo referido órgão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b/>
        </w:rPr>
        <w:t>PREFEITURA MUNICIPAL. PREFEITO. COMPETÊNCIA</w:t>
      </w:r>
      <w:r>
        <w:rPr/>
        <w:t xml:space="preserve">. </w:t>
      </w:r>
      <w:r>
        <w:rPr>
          <w:b/>
        </w:rPr>
        <w:t>Inconstitucionalidade</w:t>
      </w:r>
      <w:r>
        <w:rPr/>
        <w:t xml:space="preserve"> de Projeto de Lei, de iniciativa de Vereador, que “Dispõe sobre contrato de financiamento para a obtenção de recursos financeiros, externos ou internos, destinados à aplicação direta ou indireta nas áreas que indica e dá outras providências”. </w:t>
      </w:r>
      <w:r>
        <w:rPr>
          <w:b/>
        </w:rPr>
        <w:t>Matéria que se inclui na competência administrativa do Prefeito</w:t>
      </w:r>
      <w:r>
        <w:rPr/>
        <w:t xml:space="preserve">, enquanto gestor dos recursos públicos. </w:t>
      </w:r>
      <w:r>
        <w:rPr>
          <w:b/>
        </w:rPr>
        <w:t>A autorização legislativa deverá ser solicitada a cada financiamento</w:t>
      </w:r>
      <w:r>
        <w:rPr/>
        <w:t xml:space="preserve"> (art. 16, IV, da LOM)”.</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É legal, a celebração de contrato para tomada de empréstimo pelo Município, obedecidos os dispositivos legais pertinentes. Entretanto, no caso concreto do Projeto de Lei nº 34/03, de iniciativa de Vereador, por se tratar de matéria que se inclui no rol das atribuições do Chefe do Poder Executivo, a propositura não poderá ser apresentada por parlamentar, sob pena de a mesma ser </w:t>
      </w:r>
      <w:r>
        <w:rPr>
          <w:b/>
        </w:rPr>
        <w:t>inconstitucional, por ofensa ao princípio da harmonia e independência entre os Poderes</w:t>
      </w:r>
      <w:r>
        <w:rPr/>
        <w:t>, previsto nos artigos 2º da Constituição Federal, 5º da Constituição Estadual e 12 da Lei Orgânica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rojeto de Lei em análise reveste-se de inconstitucionalidade, em razão de seu conteúdo impor regras que disciplinam funções administrativas próprias do Chefe do Executivo, não devendo prosperar no âmbito do Legislativo, sob pena de ser inserida no ordenamento jurídico local lei cuja constitucionalidade poderá ser questionada perante o poder Judici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i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833</Characters>
  <CharactersWithSpaces>23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0T15:30:00Z</cp:lastPrinted>
  <dcterms:modified xsi:type="dcterms:W3CDTF">2003-05-20T1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