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34    /03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contrato de financiamento para a obtenção de recursos financeiros, externos ou internos, destinados à aplicação direta ou indireta nas áreas que indic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O Chefe do Executivo promoverá gestões institucionais no sentido de viabilizar diretamente ou em parceria com o Estado e a União a assinatura de contrato de financiamento com instituições de fomento ao desenvolvimento local, nacionais ou internacionais, para obtenção de recursos financeiros destinados à aplicação, direta ou indireta, nas áreas de infra-estrutura hídrica, infra-estrutura urbana e rural, desenvolvimento dos programas municipais de educação, saúde, assistência social, agricultura e meio ambiente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- Para garantia do contrato de financiamento o Poder Executivo prestará como contrapartida, seus recebíveis, complementando, se necessário, com quotas do ICMS e outros tributos e taxas de arrecadação municipal.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- O contrato de empréstimo, subordinar-se-á às condições ofertadas pela instituição financeira, dentro dos limites de incentivos para o desenvolvimento a que se propõem os bancos de que trato o parágrafo único do art. 1º, desta lei, cujos valores negociáveis, não poderão exceder à capacidade de endividamento do Município de Araraquara observadas às exigências do Banco Central do Brasil, Comissão de Financiamento Externo – COFIEX e demais órgãos ou instituições federais da República Federativa do Brasil.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O valor máximo de captação de recursos, respeitadas as condições, exigências e contraladoria interna brasileira, não poderá exceder ao de 20 (vinte) milhões de reai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arágrafo Único </w:t>
      </w:r>
      <w:r>
        <w:rPr>
          <w:rFonts w:cs="Arial" w:ascii="Arial" w:hAnsi="Arial"/>
          <w:sz w:val="24"/>
        </w:rPr>
        <w:t>- O valor previsto no “caput” deste artigo será convertido e atualizado mediante a paridade do dólar norte-americano, na data de assinatura do respectivo contrato de financi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 xml:space="preserve">- A lei orçamentaria consignará, anualmente, os recursos necessários ao atendimento das despesas relativas à amortização do principal, juros e demais encargos decorrentes do financiamento de que trata esta lei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 O Chefe do Executivo Municipal fixará mediante Decreto, normas complementares à execução desta lei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03 de abril de 200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Sh/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dcterms:modified xsi:type="dcterms:W3CDTF">2003-04-16T02:08:00Z</dcterms:modified>
  <cp:revision>17</cp:revision>
  <dc:subject/>
  <dc:title/>
</cp:coreProperties>
</file>