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0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25/03, de iniciativa da Vereadora HELENITA TURCI, institui a "Semana Municipal de Segurança Escolar"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Comissão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9T18:31:00Z</cp:lastPrinted>
  <dcterms:modified xsi:type="dcterms:W3CDTF">2003-04-11T16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