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5/03, de iniciativa da Vereadora HELENITA TURCI, institui a "Semana Municipal de Segurança Escolar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ão acarretará ônus para o Município, previsto que está em seu artigo 3º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Poder Executivo buscará incentivos junto às instituições públicas e privadas, a fim de cobrir eventuais despesas decorrentes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9T18:25:00Z</cp:lastPrinted>
  <dcterms:modified xsi:type="dcterms:W3CDTF">2003-03-26T11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