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20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24/03, de iniciativa do Vereador e AMADOR PEREZ BANDEIRA, dispõe sobre a educação ambiental; institui a Política Municipal de Educação Ambient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o o Instituto Brasileiro de Administração Municipal – IBAM, através de sua Consultoria Jurídic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0467/03, emitido pelo referido Institut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ção Municipal. Educação. Projeto de Lei. Processo Legislativ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Preliminarmente, cumpre-nos tecer alguns comentários a respeito do Texto Constitucional, mas especificamente dos artigos referentes à educação. O artigo 211 da CF/88, esclarece que </w:t>
      </w:r>
      <w:r>
        <w:rPr>
          <w:b/>
        </w:rPr>
        <w:t>os entes federados organizarão em regime de colaboração seus sistemas de ensino</w:t>
      </w:r>
      <w:r>
        <w:rPr/>
        <w:t>. Entretanto, no § 2º está determinado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rt 211 /.../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§ 2º</w:t>
      </w:r>
      <w:r>
        <w:rPr/>
        <w:t>- Os Municípios atuarão prioritariamente no ensino fundamental e na educação infanti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inda em sede constitucional, é importante lembrar que cabe à União, privativamente, editar normas acerca das diretrizes e bases da educação nacional, conforme prevê o artigo 22, XXIV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Nessa esteira, vê-se que a nova Lei de Diretrizes e Bases da Educação Nacional, Lei Federal nº 9.394, de 20/12/96, permite que os Municípios complementem a parte diversificada do currículo do ensino fundamental, como se depreende dos seguintes dispositiv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b/>
        </w:rPr>
        <w:t>Artigo 8º</w:t>
      </w:r>
      <w:r>
        <w:rPr/>
        <w:t>- A União, os Estados, o Distrito Federal e os Municípios organizarão, em regime de colaboração, os respectivos sistemas de ensin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§ 2º</w:t>
      </w:r>
      <w:r>
        <w:rPr/>
        <w:t>- Os sistemas de ensino terão liberdade de organização nos termos desta lei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Art. 11</w:t>
      </w:r>
      <w:r>
        <w:rPr/>
        <w:t>- Os Municípios incumbir-se-ão de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Artigo 26</w:t>
      </w:r>
      <w:r>
        <w:rPr/>
        <w:t>- Os currículos do ensino fundamental e médio devem ter uma base nacional comum, a ser complementada, em cada sistema de ensino e estabelecimento escolar, por uma parte diversificada, exigida pelas características regionais e locais da sociedade, da cultura, da economia e da clientela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ainda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orém, embora louvável e condizente com preceitos constitucionais, o projeto apresenta vícios insanávei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Em relação a iniciativa do Projeto Legislativo, cumpre-nos esclarecer que </w:t>
      </w:r>
      <w:r>
        <w:rPr>
          <w:b/>
        </w:rPr>
        <w:t>a matéria</w:t>
      </w:r>
      <w:r>
        <w:rPr/>
        <w:t xml:space="preserve"> </w:t>
      </w:r>
      <w:r>
        <w:rPr>
          <w:b/>
        </w:rPr>
        <w:t>não é de competência da Câmara de Vereadores</w:t>
      </w:r>
      <w:r>
        <w:rPr/>
        <w:t>, uma vez que cria despesas para o Município e estabelece obrigações para o Poder Executivo e seus órgãos, o que esbarra nos artigos 61, § 1º, II, alínea “e” e no artigo 165, parágrafos e incisos da Constituição Feder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s artigos 3º, 7º, 8º, 12, 13, 16 e 17 do projeto em comento ferem frontalmente o princípio da separação de poderes previsto no artigo 2º da Carta Magna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demais, ressaltamos que é de iniciativa privativa do Chefe do Executivo as leis que disponham sobre a criação, estruturação e atribuições dos Ministérios e órgãos da Administração Pública, conforme exaurida no artigo 61, § 1º, II, e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“Sendo assim, </w:t>
      </w:r>
      <w:r>
        <w:rPr>
          <w:rFonts w:ascii="Arial" w:hAnsi="Arial"/>
          <w:b/>
          <w:sz w:val="24"/>
        </w:rPr>
        <w:t>não cabe à Câmara Municipal invadir a competência da Prefeitura</w:t>
      </w:r>
      <w:r>
        <w:rPr>
          <w:rFonts w:ascii="Arial" w:hAnsi="Arial"/>
          <w:sz w:val="24"/>
        </w:rPr>
        <w:t xml:space="preserve"> para designar atribuições aos órgãos específicos desta esfera de poder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Quanto aos artigos 9º e 10 do projeto, lembramos que embora a Carta magna e a Lei de Diretrizes e Bases da Educação Nacional permitam e incentivem o regime de colaboração entre os entes federados no sistema de educação, ao mesmo tempo, resguardam aos Municípios uma concentração de emprenho maior no fomento do ensino fundamental e infantil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“por fim, opina este Instituto pela </w:t>
      </w:r>
      <w:r>
        <w:rPr>
          <w:rFonts w:ascii="Arial" w:hAnsi="Arial"/>
          <w:b/>
          <w:sz w:val="24"/>
        </w:rPr>
        <w:t>inconstitucionalidade e ilegalidade do projeto de Lei nº 024/03</w:t>
      </w:r>
      <w:r>
        <w:rPr>
          <w:rFonts w:ascii="Arial" w:hAnsi="Arial"/>
          <w:sz w:val="24"/>
        </w:rPr>
        <w:t>, em razão da inobservância do devido processo legislativo previsto nos artigos 61 a 69 do Texto Constitucional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manifestamo-nos pela inconstitucionalidade e i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3</Words>
  <Characters>4238</Characters>
  <CharactersWithSpaces>35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2T16:46:00Z</cp:lastPrinted>
  <dcterms:modified xsi:type="dcterms:W3CDTF">2003-05-12T18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