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02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nsertos de Aparelhos Elétricos e Eletrônicos com Venda de Peças e Equipamentos</w:t>
      </w:r>
      <w:r>
        <w:rPr>
          <w:rFonts w:ascii="Arial" w:hAnsi="Arial"/>
          <w:sz w:val="24"/>
        </w:rPr>
        <w:t>, na Rua 9 de Julho entre as Avenidas Comendador Alberto Dias e Professor Eugênio Francisco Malaman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9:03:00Z</cp:lastPrinted>
  <dcterms:modified xsi:type="dcterms:W3CDTF">2003-02-25T2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