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4    /03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embloco"/>
        <w:spacing w:lineRule="auto" w:line="240"/>
        <w:ind w:left="4820" w:right="193" w:hanging="0"/>
        <w:rPr/>
      </w:pPr>
      <w:r>
        <w:rPr/>
        <w:t>Dispõe sobre a educação ambiental; institui a Política Municipal de Educação Ambiental e dá outras providê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DUCAÇÃO AMBIENTAL</w:t>
      </w:r>
    </w:p>
    <w:p>
      <w:pPr>
        <w:pStyle w:val="Normal"/>
        <w:ind w:left="567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bCs/>
          <w:sz w:val="24"/>
        </w:rPr>
        <w:t>- E</w:t>
      </w:r>
      <w:r>
        <w:rPr>
          <w:rFonts w:cs="Arial" w:ascii="Arial" w:hAnsi="Arial"/>
          <w:sz w:val="24"/>
        </w:rPr>
        <w:t>ntendem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ducação ambiental é um componente essencial e permanente da educação municipal, devendo estar presente, de forma articulada, em todos os níveis e modalidades do processo educativo, em caráter formal e não-formal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mo par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processo educativo mais amplo, todos têm direito à educação ambiental, incumbindo: </w:t>
      </w:r>
    </w:p>
    <w:p>
      <w:pPr>
        <w:pStyle w:val="Normal"/>
        <w:ind w:left="567" w:right="193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ao Poder Público, nos termos dos artigos 205 e 225 da Constituição Federal, definir políticas públicas que incorporem a dimensão ambiental, promover a educação ambiental em todos os níveis de ensino e o engajamento da sociedade na conservação, recuperação e melhoria do meio ambiente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às instituições educativas, promover a educação ambiental de maneira integrada aos programas educacionais que desenvolvem;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aos meios de comunicação de massa, colaborar de maneira ativa e permanente na disseminação de informações e práticas educativas sobre o meio ambiente e incorporar a dimensão ambiental em sua programaçã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às empresas, entidades de classe, instituições públicas e privadas, promover programas destinados à capacitação dos trabalhadores, visando à melhoria e ao controle efetivo sobre o ambiente de trabalho, bem como sobre as repercussões do processo produtivo no meio ambiente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à sociedade como um todo, manter atenção permanente à formação de valores, atitudes e habilidades que propiciem a atuação individual e coletiva voltada para a prevenção, a identificação e solução de problemas ambient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ão princípios básicos da educação ambiental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o enfoque humanista, holístico, democrático e participativ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a concepção do meio ambiente em sua totalidade, considerando a interdependência entre o meio natural, o sócio-econômico e o cultural, sob o enfoque da sustentabilidade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o pluralismo de idéias e concepções pedagógicas, na perspectiva da inter, multi e transdisciplinaridade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a vinculação entre a ética, a educação, o trabalho e as práticas sociai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a garantia de continuidade e permanência do processo educativo;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a permanente avaliação crítica do processo educativ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– a abordagem articulada das questões ambientais locai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– o reconhecimento e o respeito à pluralidade e à diversidade individual e cultural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ão objetivos fundamentais da educação ambiental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O desenvolvimento de uma compreensão integrada do meio ambiente em suas múltiplas e complexas relações, envolvendo aspectos ecológicos, psicológicos, legais, políticos, sociais, econômicos, científicos, culturais e éticos;</w:t>
      </w:r>
    </w:p>
    <w:p>
      <w:pPr>
        <w:pStyle w:val="Normal"/>
        <w:ind w:left="567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A garantia de democratização das informações ambientais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III </w:t>
      </w:r>
      <w:r>
        <w:rPr>
          <w:rFonts w:cs="Arial" w:ascii="Arial" w:hAnsi="Arial"/>
          <w:sz w:val="24"/>
        </w:rPr>
        <w:t>– O estímulo e o fortalecimento de uma consciência crítica sobre a problemática ambiental e social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O incentivo à participação individual e coletiva, permanente e responsável, na preservação do equilíbrio do meio ambiente, entendendo-se a defesa da qualidade ambiental como um valor inseparável do exercício da cidadania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O estímulo à cooperação para a construção de uma sociedade ambientalmente equilibrada, fundada nos princípios da liberdade, igualdade, solidariedade, democracia, justiça social, responsabilidade e sustentabilidade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>– O fomento e o fortalecimento da integração com a ciência e a tecnologia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– O fortalecimento da cidadania, autodeterminação dos povos e solidariedade como fundamentos para o futuro da humanidade.</w:t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LÍTICA MUNICIPAL DE EDUCAÇÃO AMBIENTAL</w:t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</w:r>
    </w:p>
    <w:p>
      <w:pPr>
        <w:pStyle w:val="Normal"/>
        <w:ind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posições Gerais</w:t>
      </w:r>
    </w:p>
    <w:p>
      <w:pPr>
        <w:pStyle w:val="Normal"/>
        <w:ind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instituída a Política Municipal de Educação Ambiental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olítica Municipal de Educação Ambiental envolve em sua esfera de ação órgãos ligados a educação ambiental.</w:t>
      </w:r>
    </w:p>
    <w:p>
      <w:pPr>
        <w:pStyle w:val="Normal"/>
        <w:ind w:left="567" w:right="193" w:firstLine="226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atividades vinculadas à Política Municipal de Educação Ambiental devem ser desenvolvidas na educação em geral e na educação escolar, por meio das seguintes linhas de atuação inter-relacionadas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193" w:hanging="0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Capacitação de recursos humanos;</w:t>
      </w:r>
    </w:p>
    <w:p>
      <w:pPr>
        <w:pStyle w:val="Normal"/>
        <w:ind w:left="3402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esenvolvimento de estudos, pesquisas e experimentações;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produção e divulgação de material educativ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acompanhamento e avaliaçã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Nas atividades vinculadas à Política Municipal de Educação Ambiental serão respeitados os princípios e objetivos fixados por esta Lei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 A capacitação de recursos humanos voltar-se-á par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a incorporação da dimensão ambiental na formação, especialização e atualização dos educadores de todos os níveis e modalidades de ensin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a incorporação da dimensão ambiental na formação, especialização e atualização dos profissionais de todas as área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a preparação de profissionais orientados para as atividades de gestão ambiental;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a formação, especialização e atualização de profissionais na área de meio ambiente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o atendimento da demanda dos diversos segmentos da sociedade no que diz respeito à  problemática ambiental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As ações de estudos, pesquisas e experimentações voltar-se-ão par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o desenvolvimento de instrumentos e metodologias, visando à incorporação da dimensão ambiental, de forma interdisciplinar, nos diferentes níveis e modalidades de ensin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 difusão de conhecimentos, tecnologias e informações sobre a questão ambient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o desenvolvimento de instrumentos e metodologias, visando à participação dos interessados na formulação e execução de pesquisas relacionadas à problemática ambient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a busca de alternativas curriculares e metodológicas de capacitação na área ambient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o apoio a iniciativas e experiências locais incluindo a produção de material educativ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a montagem de uma rede de banco de dados e imagens, para apoio às ações enumeradas nos incisos I a V.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Educação Ambiental no Ensino Formal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9º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tendem-se por educação ambiental na educação escolar a desenvolvida no âmbito dos currículos das instituições de ensino públicas, englobando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educação básica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educação infantil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ensino fundamental e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ensino médio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educação superior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educação especi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educação profission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educação de jovens e adultos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 xml:space="preserve"> - A educação ambiental será desenvolvida como uma prática educativa integrada, contínua e permanente em todos os níveis e modalidades do ensino formal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A educação ambiental não deve ser implantada como disciplina específica no currículo de ensin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ssão III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ducação Ambiental Não-Formal</w:t>
      </w:r>
    </w:p>
    <w:p>
      <w:pPr>
        <w:pStyle w:val="Normal"/>
        <w:ind w:left="567" w:right="193" w:firstLine="28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11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tendem-se por educação ambiental não-formal as ações e práticas educativas voltadas à sensibilização da coletividade sobre as questões ambientais e à sua organização e participação na defesa da qualidade do meio ambiente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O Poder Público, em nível municipal, incentivará: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a difusão, por intermédio dos meios de comunicação de massa, em espaços nobres, de programas e campanhas educativas, e de informações acerca de temas relacionados ao meio ambiente;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a ampla participação da escola e de organizações não-governamentais na formulação e execução de programas e atividades vinculadas à educação ambiental não-formal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a participação de empresas públicas e privadas no desenvolvimento de programas de educação ambiental em parceria com a escola e as organizações não-governamentais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a sensibilização da sociedade para a importância das unidades de conservaçã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a sensibilização ambiental das populações tradicionais ligadas às unidades de conservação;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>– a sensibilização ambiental dos agricultores;</w:t>
      </w:r>
    </w:p>
    <w:p>
      <w:pPr>
        <w:pStyle w:val="Normal"/>
        <w:ind w:left="567" w:right="193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– o ecoturism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ind w:left="567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XECUÇÃO DA POLÍTICA MUNICIPAL DE EDUCAÇÃO AMBIENTAL</w:t>
      </w:r>
    </w:p>
    <w:p>
      <w:pPr>
        <w:pStyle w:val="Normal"/>
        <w:ind w:left="567" w:right="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12 </w:t>
      </w:r>
      <w:r>
        <w:rPr>
          <w:rFonts w:cs="Arial" w:ascii="Arial" w:hAnsi="Arial"/>
          <w:sz w:val="24"/>
        </w:rPr>
        <w:t>- A coordenação da Política Municipal de Educação Ambiental ficará a cargo de um órgão gestor, na forma definida pela regulamentação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3 </w:t>
      </w:r>
      <w:r>
        <w:rPr>
          <w:rFonts w:cs="Arial" w:ascii="Arial" w:hAnsi="Arial"/>
          <w:sz w:val="24"/>
        </w:rPr>
        <w:t>- São atribuições do órgão gestor:</w:t>
      </w:r>
    </w:p>
    <w:p>
      <w:pPr>
        <w:pStyle w:val="Normal"/>
        <w:ind w:left="567"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 </w:t>
      </w:r>
      <w:r>
        <w:rPr>
          <w:rFonts w:cs="Arial" w:ascii="Arial" w:hAnsi="Arial"/>
          <w:sz w:val="24"/>
        </w:rPr>
        <w:t>– definição de diretrizes para implementação em âmbito municipal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</w:t>
      </w:r>
      <w:r>
        <w:rPr>
          <w:rFonts w:cs="Arial" w:ascii="Arial" w:hAnsi="Arial"/>
          <w:sz w:val="24"/>
        </w:rPr>
        <w:t>– articulação, coordenação e supervisão de planos, programas e projetos na área de educação ambiental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 xml:space="preserve"> - A eleição de planos e programas, para fins de alocação de recursos públicos vinculados à Política Municipal de Educação Ambiental, deve ser realizada levando-se em conta os seguintes critérios: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conformidade com os princípios, objetivos e diretrizes da Política Nacional de Educação Ambiental;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5 </w:t>
      </w:r>
      <w:r>
        <w:rPr>
          <w:rFonts w:cs="Arial" w:ascii="Arial" w:hAnsi="Arial"/>
          <w:sz w:val="24"/>
        </w:rPr>
        <w:t>- Os programas de assistência técnica e financeira relativos a meio ambiente e educação, em nível municipal devem alocar recursos às ações de educação ambiental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Artigo 16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oder Executivo </w:t>
      </w:r>
      <w:r>
        <w:rPr>
          <w:rFonts w:cs="Arial" w:ascii="Arial" w:hAnsi="Arial"/>
          <w:sz w:val="24"/>
          <w:szCs w:val="24"/>
        </w:rPr>
        <w:t>regulamentará a presente lei no prazo de 90 (noventa) dias, contados a partir da data de sua publicaçã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17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szCs w:val="24"/>
        </w:rPr>
        <w:t xml:space="preserve"> O Poder Executivo buscará incentivos junto às instituições públicas e privadas, a fim de cobrir eventuais despesas decorrentes desta lei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8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1 de março de 2003.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DOR PEREZ BANDEIRA</w:t>
      </w:r>
    </w:p>
    <w:p>
      <w:pPr>
        <w:pStyle w:val="Normal"/>
        <w:ind w:left="567" w:right="19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0" w:right="19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3-12T02:05:00Z</dcterms:modified>
  <cp:revision>17</cp:revision>
  <dc:subject/>
  <dc:title/>
</cp:coreProperties>
</file>