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3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 o </w:t>
      </w:r>
      <w:r>
        <w:rPr>
          <w:rFonts w:cs="Arial" w:ascii="Arial" w:hAnsi="Arial"/>
          <w:b/>
          <w:sz w:val="24"/>
        </w:rPr>
        <w:t>Dia Municipal do Artesão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19 de março</w:t>
      </w:r>
      <w:r>
        <w:rPr>
          <w:rFonts w:cs="Arial" w:ascii="Arial" w:hAnsi="Arial"/>
          <w:sz w:val="24"/>
        </w:rPr>
        <w:t>, com a realização de homenagens aos artesãos, n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instituído no âmbito deste Município o </w:t>
      </w:r>
      <w:r>
        <w:rPr>
          <w:rFonts w:cs="Arial" w:ascii="Arial" w:hAnsi="Arial"/>
          <w:b/>
          <w:sz w:val="24"/>
        </w:rPr>
        <w:t>“Dia do Artesão”</w:t>
      </w:r>
      <w:r>
        <w:rPr>
          <w:rFonts w:cs="Arial" w:ascii="Arial" w:hAnsi="Arial"/>
          <w:sz w:val="24"/>
        </w:rPr>
        <w:t xml:space="preserve">, a ser comemorado, anualmente no dia </w:t>
      </w:r>
      <w:r>
        <w:rPr>
          <w:rFonts w:cs="Arial" w:ascii="Arial" w:hAnsi="Arial"/>
          <w:b/>
          <w:sz w:val="24"/>
        </w:rPr>
        <w:t>19 de março</w:t>
      </w:r>
      <w:r>
        <w:rPr>
          <w:rFonts w:cs="Arial" w:ascii="Arial" w:hAnsi="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ata de que trata o artigo anterior será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 xml:space="preserve"> - O Poder Executivo buscará incentivos junto às instituições públicas e privadas, a fim de cobrir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Esta lei entra em vigor na data de sua publicação, revogadas as disposições em contrário.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1 de març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4"/>
          <w:szCs w:val="24"/>
        </w:rPr>
        <w:t>Trata-se de um justo e merecido reconhecimento à laboriosa classe dos artesãos de nossa cidade. Como é sabido, Araraquara, que conta com uma gama muito grande de artistas, a exemplo de Mestre Jorge e muitos outros, não tem um dia específico que vise homenagear a competente classe dos artesãos. Visando reparar este fato, é que apresentamos a presente proposição, valorizando o trabalho dos pequenos empreendedores e artistas que sempre com dedicação e responsabilidade enriquecem a expressão cultural de nossa cidade, contribuindo decisivamente com a geração de emprego e renda do Município através de sua arte e criativ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1 de març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28T13:40:00Z</cp:lastPrinted>
  <dcterms:modified xsi:type="dcterms:W3CDTF">2003-03-12T02:02:00Z</dcterms:modified>
  <cp:revision>18</cp:revision>
  <dc:subject/>
  <dc:title/>
</cp:coreProperties>
</file>