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48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041/03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017/03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PREFEITURA DO MUNICÍPIO DE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"Ala Profª Maria Elisa Morais Rocha Porto"</w:t>
      </w:r>
      <w:r>
        <w:rPr>
          <w:rFonts w:ascii="Arial" w:hAnsi="Arial"/>
          <w:sz w:val="24"/>
        </w:rPr>
        <w:t xml:space="preserve"> a extensão das dependências físicas da Escola Municipal de Ensino Fundamental "Prof. Henrique Scabello", situada no Jardim das Hortêns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5 de fever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13</Characters>
  <CharactersWithSpaces>11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25T17:15:00Z</cp:lastPrinted>
  <dcterms:modified xsi:type="dcterms:W3CDTF">2003-02-25T17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