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6 /03, de iniciativa do Executivo Municipal, autoriza a celebração de convênio com a União, por meio da Secretaria da Receita Federal, objetivando o desenvolvimento de programa de cooperação técnico-fiscal dirigido ao aperfeiçoamento do planejamento e execução da fiscalização e cobrança dos tributos federais e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8:26:00Z</cp:lastPrinted>
  <dcterms:modified xsi:type="dcterms:W3CDTF">2003-02-24T1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