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4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8"/>
        </w:rPr>
        <w:t>O presente projeto de lei nº 021/03, de iniciativa do Vereador EDMILSON DE NOLA SÁ, dispõe sobre normas contra a prática de "assédio moral" nas dependências da Administração Pública Municipal Direta e Indireta, Autárquicas e Fundacionais por servidores público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Preliminarmente solicitamos que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O parecer nº 1083/03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“</w:t>
      </w:r>
      <w:r>
        <w:rPr>
          <w:sz w:val="28"/>
        </w:rPr>
        <w:t xml:space="preserve">Projeto de Lei. Autoria parlamentar. Servidor público. Normas contra a prática de assédio moral. </w:t>
      </w:r>
      <w:r>
        <w:rPr>
          <w:b/>
          <w:sz w:val="28"/>
        </w:rPr>
        <w:t>Vício de iniciativa. Inconstitucionalidade formal</w:t>
      </w:r>
      <w:r>
        <w:rPr>
          <w:sz w:val="28"/>
        </w:rPr>
        <w:t>”.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Destacamos do referido parecer os seguintes trechos: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“</w:t>
      </w:r>
      <w:r>
        <w:rPr>
          <w:sz w:val="28"/>
        </w:rPr>
        <w:t>A constituição Federal, conjunto de normas fundamentais do ordenamento jurídico brasileiro, disciplina a respeito da competência legislativa dos entes federados, e por força do princípio da simetria, disposto em seu artigo 29, caput, estabelece que os Municípios tem poder de auto organização, observados os princípios estabelecidos na Constituição Federal e Estadual, entre os quais se encontram os relacionados ao processo legislativo”.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“</w:t>
      </w:r>
      <w:r>
        <w:rPr>
          <w:sz w:val="28"/>
        </w:rPr>
        <w:t>O art. 61,  1º, II, c, da Carta Magna, assim dispõe”: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“</w:t>
      </w:r>
      <w:r>
        <w:rPr>
          <w:sz w:val="28"/>
        </w:rPr>
        <w:t>Art. 61 - 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 xml:space="preserve"> </w:t>
      </w:r>
      <w:r>
        <w:rPr>
          <w:sz w:val="28"/>
        </w:rPr>
        <w:t>1º - São de iniciativa privativa do Presidente da República as leis que: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II – dosponham sobre:</w:t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c) servidores públicos da União e Territórios, seu regime jurídico, provimento de cargos, estabilidade e aposentadoria.”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“</w:t>
      </w:r>
      <w:r>
        <w:rPr>
          <w:sz w:val="28"/>
        </w:rPr>
        <w:t>Nesse sentido, por simetria ao disposto no artigo supracitado, pode-se observar que as normas que disciplinam o vínculo jurídico dos servidores públicos com a Administração Pública Municipal devem constar de lei de iniciativa do Prefeito Municipal, comumente conhecida como Estatuto dos Servidores Municipais”.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>“</w:t>
      </w:r>
      <w:r>
        <w:rPr>
          <w:sz w:val="28"/>
        </w:rPr>
        <w:t>Embora seja louvável a intenção do projeto de lei de iniciativa parlamentar, observa-se a ocorrência de violação às regras constitucionais de elaboração de leis, uma vez que a matéria objeto de disciplinamento por lei é de iniciativa exclusiva do Chefe do Poder Executivo”.</w:t>
      </w:r>
    </w:p>
    <w:p>
      <w:pPr>
        <w:pStyle w:val="BlockText"/>
        <w:bidi w:val="0"/>
        <w:ind w:left="3402" w:right="-374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3402" w:right="-374" w:hanging="0"/>
        <w:rPr/>
      </w:pPr>
      <w:r>
        <w:rPr>
          <w:sz w:val="28"/>
        </w:rPr>
        <w:t xml:space="preserve">Saliente-se, por oportuno, que o referido entendimento se encontra pacificado na </w:t>
      </w:r>
      <w:r>
        <w:rPr>
          <w:b/>
          <w:sz w:val="28"/>
        </w:rPr>
        <w:t>jurisprudência do Egrégio Supremo Tribunal Federal</w:t>
      </w:r>
      <w:r>
        <w:rPr>
          <w:sz w:val="28"/>
        </w:rPr>
        <w:t xml:space="preserve"> que tem, reiteradamente, declarado a </w:t>
      </w:r>
      <w:r>
        <w:rPr>
          <w:b/>
          <w:sz w:val="28"/>
        </w:rPr>
        <w:t>inconstitucionalidade de leis que desobedecem à iniciativa privativa do Chefe do Poder Executivo</w:t>
      </w:r>
      <w:r>
        <w:rPr>
          <w:sz w:val="28"/>
        </w:rPr>
        <w:t>, para o encaminhamento de Projeto de Lei sobre o provimento de cargos e matérias afetas aos servidores públicos...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 xml:space="preserve">“Diante do exposto, conclui-se pela </w:t>
      </w:r>
      <w:r>
        <w:rPr>
          <w:rFonts w:ascii="Arial" w:hAnsi="Arial"/>
          <w:b/>
          <w:sz w:val="28"/>
        </w:rPr>
        <w:t>inconstitucionalidade formal do Projeto de Lei nº 021/03</w:t>
      </w:r>
      <w:r>
        <w:rPr>
          <w:rFonts w:ascii="Arial" w:hAnsi="Arial"/>
          <w:sz w:val="28"/>
        </w:rPr>
        <w:t>, não devendo a sua aprovação prosperar. Resta, por conseguinte, sugerir a esta respeitável casa de Leis o</w:t>
      </w:r>
      <w:r>
        <w:rPr>
          <w:rFonts w:ascii="Arial" w:hAnsi="Arial"/>
          <w:b/>
          <w:sz w:val="28"/>
        </w:rPr>
        <w:t xml:space="preserve"> encaminhamento do texto em questão ao Prefeito Municipal, sob a forma de indicação</w:t>
      </w:r>
      <w:r>
        <w:rPr>
          <w:rFonts w:ascii="Arial" w:hAnsi="Arial"/>
          <w:sz w:val="28"/>
        </w:rPr>
        <w:t>, para que este tenha a iniciativa do projet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 xml:space="preserve">Isto posto, manifestamo-nos pela </w:t>
      </w:r>
      <w:r>
        <w:rPr>
          <w:rFonts w:ascii="Arial" w:hAnsi="Arial"/>
          <w:b/>
          <w:sz w:val="28"/>
        </w:rPr>
        <w:t>inconstitucionalidade e ilegalidade</w:t>
      </w:r>
      <w:r>
        <w:rPr>
          <w:rFonts w:ascii="Arial" w:hAnsi="Arial"/>
          <w:sz w:val="28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6</Words>
  <Characters>3493</Characters>
  <CharactersWithSpaces>2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7:07:00Z</cp:lastPrinted>
  <dcterms:modified xsi:type="dcterms:W3CDTF">2003-08-04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