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021    /03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ind w:left="354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Dispõe sobre normas contra a prática de </w:t>
      </w:r>
      <w:r>
        <w:rPr>
          <w:rFonts w:cs="Arial" w:ascii="Arial" w:hAnsi="Arial"/>
          <w:b/>
          <w:sz w:val="24"/>
        </w:rPr>
        <w:t>"assédio moral"</w:t>
      </w:r>
      <w:r>
        <w:rPr>
          <w:rFonts w:cs="Arial" w:ascii="Arial" w:hAnsi="Arial"/>
          <w:sz w:val="24"/>
        </w:rPr>
        <w:t xml:space="preserve"> nas dependências da Administração Pública Municipal Direta e Indireta, Autárquicas e Fundacionais por servidores públicos municipais e dá outras providências.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>Artigo 1º</w:t>
      </w:r>
      <w:r>
        <w:rPr>
          <w:rFonts w:cs="Arial" w:ascii="Arial" w:hAnsi="Arial"/>
          <w:color w:val="000000"/>
          <w:sz w:val="24"/>
        </w:rPr>
        <w:t xml:space="preserve">- Os </w:t>
      </w:r>
      <w:r>
        <w:rPr>
          <w:rFonts w:cs="Arial" w:ascii="Arial" w:hAnsi="Arial"/>
          <w:sz w:val="24"/>
        </w:rPr>
        <w:t xml:space="preserve">servidores públicos municipais da Administração Pública Municipal Direta e Indireta, Autárquicas e Fundacionais ficam sujeitos às penalidades administrativas na prática de assédio moral, nas dependências do local de trabalho, </w:t>
      </w:r>
      <w:r>
        <w:rPr>
          <w:rFonts w:cs="Arial" w:ascii="Arial" w:hAnsi="Arial"/>
          <w:sz w:val="24"/>
          <w:szCs w:val="24"/>
        </w:rPr>
        <w:t>cabendo ao Executivo Municipal a regulamentação desta lei, mediante decreto, no prazo de 90 (noventa) dias, a contar da data de sua publicação, fixando também as sanções a que estarão sujeitos os infratore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- Para fins do disposto nesta lei considera-se assédio moral todo tipo de ação, gesto ou palavra que atinja, pela repetição, a auto-estima e a segurança de um indivíduo, fazendo-o duvidar de si e de sua competência, implicando em dano ao ambiente de trabalho, à evolução da carreira profissional ou à estabilidade do vínculo empregatício do funcionário, tais como: marcar tarefas com prazos impossíveis; passar alguém de uma área de responsabilidade para funções triviais; tomar crédito de idéias de outros; ignorar ou excluir um funcionário só se dirigindo a ele através de terceiros; sonegar informações de forma insistente; espalhar rumores maliciosos; criticar com persistência; subestimar esforços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</w:t>
      </w:r>
      <w:r>
        <w:rPr>
          <w:rFonts w:cs="Arial" w:ascii="Arial" w:hAnsi="Arial"/>
          <w:color w:val="000000"/>
          <w:sz w:val="24"/>
        </w:rPr>
        <w:t xml:space="preserve">- </w:t>
      </w:r>
      <w:r>
        <w:rPr>
          <w:rFonts w:cs="Arial" w:ascii="Arial" w:hAnsi="Arial"/>
          <w:sz w:val="24"/>
        </w:rPr>
        <w:t>Os procedimentos administrativos do disposto no artigo anterior será iniciado por provocação da parte ofendida ou pela autoridade que tiver conhecimento da infração funcional.</w:t>
      </w:r>
    </w:p>
    <w:p>
      <w:pPr>
        <w:pStyle w:val="Normal"/>
        <w:ind w:firstLine="3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540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- Fica assegurado ao servidor o direito de ampla defesa das acusações que lhe forem imputadas, sob pena de nulidade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cs="Arial" w:ascii="Arial" w:hAnsi="Arial"/>
          <w:sz w:val="24"/>
        </w:rPr>
        <w:t xml:space="preserve"> As penalidades a serem impostas nos termos do artigo 1º serão decididas em processo administrativo, de forma progressiva, considerada a reincidência e a gravidade da a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4º</w:t>
      </w:r>
      <w:r>
        <w:rPr>
          <w:rFonts w:cs="Arial" w:ascii="Arial" w:hAnsi="Arial"/>
          <w:color w:val="000000"/>
          <w:sz w:val="24"/>
        </w:rPr>
        <w:t xml:space="preserve">- A esta lei deverá ser dada ampla campanha de divulgação, informação e conscientização, em todas as dependências da Administração Pública Municipal Direta ou Indireta, </w:t>
      </w:r>
      <w:r>
        <w:rPr>
          <w:rFonts w:cs="Arial" w:ascii="Arial" w:hAnsi="Arial"/>
          <w:sz w:val="24"/>
        </w:rPr>
        <w:t>Autárquicas e Fundacionais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4"/>
        </w:rPr>
        <w:t>Artigo 5º</w:t>
      </w:r>
      <w:r>
        <w:rPr>
          <w:rFonts w:cs="Arial" w:ascii="Arial" w:hAnsi="Arial"/>
          <w:color w:val="000000"/>
          <w:sz w:val="24"/>
        </w:rPr>
        <w:t xml:space="preserve">-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TextBody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3402"/>
          <w:tab w:val="left" w:pos="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, 25 de fevereiro de 200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567" w:firstLine="3402"/>
        <w:rPr/>
      </w:pPr>
      <w:r>
        <w:rPr/>
        <w:t>EDMILSON DE NOLA SÁ</w:t>
      </w:r>
    </w:p>
    <w:p>
      <w:pPr>
        <w:pStyle w:val="TextBody"/>
        <w:ind w:firstLine="3402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Vereador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MF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Arial" w:ascii="Arial" w:hAnsi="Arial"/>
          <w:b/>
          <w:color w:val="000000"/>
          <w:sz w:val="3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3"/>
          <w:u w:val="single"/>
        </w:rPr>
      </w:pPr>
      <w:r>
        <w:rPr>
          <w:rFonts w:cs="Arial" w:ascii="Arial" w:hAnsi="Arial"/>
          <w:b/>
          <w:color w:val="000000"/>
          <w:sz w:val="31"/>
          <w:u w:val="single"/>
        </w:rPr>
        <w:t>JUSTIFICATIVA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3"/>
          <w:u w:val="single"/>
        </w:rPr>
      </w:pPr>
      <w:r>
        <w:rPr>
          <w:rFonts w:cs="Arial" w:ascii="Arial" w:hAnsi="Arial"/>
          <w:b/>
          <w:color w:val="000000"/>
          <w:sz w:val="23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ab/>
        <w:t xml:space="preserve">A luta por reconhecimento, dignidade e respeito no trabalho engloba diversos elementos a serem reivindicados pelos trabalhadores e trabalhadoras em todo mundo. Entre eles, o assédio moral é uma questão em debate e que necessita de ampla campanha de informação e conscientização entre os profissionais de todas as categorias.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acordo com a Organização Internacional do Trabalho (OIT), o Assédio Moral é um fenômeno internacional e nos últimos tempos tem ocorrido uma intensificação e agravamento desse tipo de situação. Caracteriza-se pela degradação deliberada e continuada das condições de trabalho, pelas atitudes da chefia que maltrata, humilha e ignora “o tempo todo” seu funcionário. Ocorre com mais freqüência em relações de chefias com funcionários que estão mais abaixo no degrau hierárquic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al situação, na maioria das vezes, ocorre de modo em que a vítima escolhida é isolada do grupo sem explicações, passando a ser hostilizada, ridicularizada, inferiorizada, culpabilizada e desacreditada diante dos colegas de trabalho. Estes, por medo do desemprego e por vergonha de serem também humilhados, rompem os laços afetivos com a vítima e, freqüentemente, reproduzem os atos do agressor no ambiente de trabalho, tornando-se cúmplices deste ato hostil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gundo a Dra. Margarida Barreto, médica do trabalho, o Assédio Moral pode causar: desequilíbrio da família, dores de cabeça, diminuição do apetite sexual, insônia, problemas do coração como infarto e hipertensão, problemas de alcoolismo, sentimento de inutilidade, entre outros. Ela realizou uma pesquisa com 2072 trabalhadores e chegou a conclusão que 870 sofreram casos de humilhação no trabalho. Um número extremamente alto!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z-se necessário, diante de um cenário repleto de humilhações, adotarmos limites legais que preservem a integridade física e mental dos trabalhadores, sob pena de perpetuarmos uma "guerra invisível", de difícil diagnóstico e, às vezes, travestida de puro jogo de poder, nas relações de trabalho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bemos que a nossa iniciativa não é a solução definitiva do problema, pois é bem verdade que o sistema de trabalho hoje propicia esse tipo de comportamento ao tratar o trabalhador como um objeto descartável. E se o problema existe é nossa função criarmos condições mais harmônicas nas repartições, preservar direitos e resguardar a saúde do trabalhador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25 de fevereiro de 200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567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right="-567" w:firstLine="3402"/>
        <w:rPr/>
      </w:pPr>
      <w:r>
        <w:rPr/>
        <w:t>EDMILSON DE NOLA SÁ</w:t>
      </w:r>
    </w:p>
    <w:p>
      <w:pPr>
        <w:pStyle w:val="TextBody"/>
        <w:ind w:firstLine="3402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Vereador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firstLine="3402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02-24T14:55:00Z</cp:lastPrinted>
  <dcterms:modified xsi:type="dcterms:W3CDTF">2003-02-26T01:09:00Z</dcterms:modified>
  <cp:revision>18</cp:revision>
  <dc:subject/>
  <dc:title/>
</cp:coreProperties>
</file>