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3"/>
        </w:rPr>
        <w:t>Processo nº 028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3"/>
        </w:rPr>
        <w:t>Projeto de Lei nº 013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3"/>
        </w:rPr>
        <w:t xml:space="preserve">Autor: </w:t>
      </w:r>
      <w:r>
        <w:rPr>
          <w:rFonts w:ascii="Arial" w:hAnsi="Arial"/>
          <w:sz w:val="23"/>
        </w:rPr>
        <w:t>Vereadora e 1ª Secretária VERA LÚCIA SILVEIRA BOTTA FERRA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3"/>
        </w:rPr>
        <w:t xml:space="preserve">Assunto: </w:t>
      </w:r>
      <w:r>
        <w:rPr>
          <w:rFonts w:ascii="Arial" w:hAnsi="Arial"/>
          <w:sz w:val="23"/>
        </w:rPr>
        <w:t xml:space="preserve">Denomina </w:t>
      </w:r>
      <w:r>
        <w:rPr>
          <w:rFonts w:ascii="Arial" w:hAnsi="Arial"/>
          <w:b/>
          <w:sz w:val="23"/>
        </w:rPr>
        <w:t>Rua RAUL ARANDA AMADO</w:t>
      </w:r>
      <w:r>
        <w:rPr>
          <w:rFonts w:ascii="Arial" w:hAnsi="Arial"/>
          <w:sz w:val="23"/>
        </w:rPr>
        <w:t>, a via pública da sede do Município, conhecida como Rua "E", do loteamento denominado Jardim Uirapuru II, com início na Avenida Domingos Carnesseca e término na Avenida Antonio Giusseppe Pizzolitto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18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1</Characters>
  <CharactersWithSpaces>12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8T10:59:00Z</cp:lastPrinted>
  <dcterms:modified xsi:type="dcterms:W3CDTF">2003-02-18T11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