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instalação e funcionamento de estabelecimento com o ramo de atividade de Fábrica de Sorvetes e distribuição por atacado, na Avenida Jorge Haddad, entre as Ruas Antonio Rodrigues de Carvalho e Engenheiro Agrimensor Nivaldo Leite, desta cidade, alterando conseqüentemente a legislação sobre "Normas para uso do solo urban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14:00Z</cp:lastPrinted>
  <dcterms:modified xsi:type="dcterms:W3CDTF">2003-02-11T2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