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 009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Fábrica de Sorvetes e distribuição por atacado</w:t>
      </w:r>
      <w:r>
        <w:rPr>
          <w:rFonts w:ascii="Arial" w:hAnsi="Arial"/>
          <w:sz w:val="24"/>
        </w:rPr>
        <w:t>, na Avenida Jorge Haddad, entre as Ruas Antonio Rodrigues de Carvalho e Engenheiro Agrimensor Nivaldo Lei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3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ab/>
        <w:t xml:space="preserve">           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4T17:40:00Z</cp:lastPrinted>
  <dcterms:modified xsi:type="dcterms:W3CDTF">2003-02-05T0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