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4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Exclui da competência da Guarda Municipal, a atribuição para a aplicação de multas de trânsito nos casos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xcluída da competência dos componentes da Guarda Municipal de Araraquara, a atribuição para a aplicação de multas de trânsito, quando os veículos automotores estiverem em movi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1 de fever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8"/>
          <w:szCs w:val="24"/>
          <w:u w:val="single"/>
        </w:rPr>
      </w:pPr>
      <w:r>
        <w:rPr>
          <w:rFonts w:cs="Arial" w:ascii="Arial" w:hAnsi="Arial"/>
          <w:b/>
          <w:sz w:val="38"/>
          <w:szCs w:val="24"/>
          <w:u w:val="single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veículos que transitam em vias públicas de nossa cidade vêm sendo multados pelos “Guardas Municipais”, em trânsito (movimento), ou seja, sem que estes sejam parados pela autoridade competente a fim de que seja verificada a habilitação do condut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que ocorre com o acima relatado é que muitas vezes o condutor do veículo não é o seu proprietário e a perda de pontos acaba sendo aplicada a carteira errada. Muitas vezes pode ser um filho ou cônjuge o condut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nossa “Guarda Municipal” está muito bem equipada para que exija do condutor a parada do veículo, ou se for necessário à perseguição do mesmo até que este obedeça à autoridade policial e arque com as conseqüências pelas infrações cometi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apresentado à apreciação dos nobres pares visa corrigir a falha citada para que haja justiça e não ocorram multas aleatórias só visualizando-se a placa do veículo, podendo ocorrer também autuações errôneas, vindo um inocente a ser prejudicado pela irregularidade de out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4"/>
        </w:rPr>
        <w:t>Sala de sessões, 11 de fever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18T11:25:00Z</cp:lastPrinted>
  <dcterms:modified xsi:type="dcterms:W3CDTF">2003-02-18T14:27:00Z</dcterms:modified>
  <cp:revision>18</cp:revision>
  <dc:subject/>
  <dc:title/>
</cp:coreProperties>
</file>