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1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075/03 - Projeto de Lei nº 004/03 - que acrescenta parágrafo 5º, ao artigo 8º, da Lei nº 5.620, de 12 de junho de 2001, que instituiu regras a serem observadas ao estacionamento rotativo de veículos - ÁREA AZUL, de modo a permitir a tolerância de 10 (dez) minutos de permanência na área abrangida pelo parquímetro, sem o respectivo comprovante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5T18:01:00Z</cp:lastPrinted>
  <dcterms:modified xsi:type="dcterms:W3CDTF">2003-08-15T1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