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07/03, de iniciativa da Vereadora JULIANA ANDRIÃO DAMUS, dispõe sobre a Campanha Municipal "Cidadão Contra a Dengue"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, e o Executivo manifesta-se favorável a aprovação do projet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0</Characters>
  <CharactersWithSpaces>7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14T17:32:00Z</cp:lastPrinted>
  <dcterms:modified xsi:type="dcterms:W3CDTF">2003-03-18T22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