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7/03, de iniciativa da Vereadora JULIANA ANDRIÃO DAMUS, dispõe sobre a Campanha Municipal "Cidadão Contra a Dengu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Senhor Chefe do Executivo, através da Secretaria Municipal de Saú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meio intermédio do ofício nº 0352/2003, de 26 de fevereiro de 2003, o Senhor Prefeito nos informa que a Secretaria Municipal de Saúde manifestou-se favoravelmente a medida proposta pela Vereadora autora do projeto em qu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7:29:00Z</cp:lastPrinted>
  <dcterms:modified xsi:type="dcterms:W3CDTF">2003-03-17T1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