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08   /03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cassação alvará de funcionamento dos estabelecimentos que tiverem em suas dependências, a prática ou exercício de atividades ilegais e dá outras providências.</w:t>
      </w:r>
    </w:p>
    <w:p>
      <w:pPr>
        <w:pStyle w:val="Textoembloco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>- Será cassado o alvará de funcionamento do estabelecimento que comprovadamente tiver em suas dependências, a prática ou o exercício de atividades ilegais, devidamente comprovadas, no âmbito do Municíp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Parágrafo único </w:t>
      </w:r>
      <w:r>
        <w:rPr>
          <w:rFonts w:cs="Arial" w:ascii="Arial" w:hAnsi="Arial"/>
          <w:sz w:val="24"/>
        </w:rPr>
        <w:t>– Considere-se como atividades ilegais, para efeitos desta lei, a prática ou exercício de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4122" w:right="-567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oração sexual de crianças e adolescentes;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4122" w:right="-567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ércio ou consumo de tóxicos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4122" w:right="-567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da ou entrega de bebidas alcoólicas a menores de 18 (dezoito)anos idade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Constatadas as atividades ilegais, descritas no parágrafo único do artigo anterior, por sentença de autoridade judicial, os estabelecimentos terão seus alvarás definitivamente cassados pela Prefeitura Municipal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O Poder Executivo Municipal regulamentará esta lei no prazo máximo de 60 (sessenta) di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Esta Lei entra em vigor na data de sua publicação  revogadas as disposições em contrário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4 de janeiro de 200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IMUNDO MARTNS BEZERRA</w:t>
      </w:r>
    </w:p>
    <w:p>
      <w:pPr>
        <w:pStyle w:val="Heading3"/>
        <w:ind w:left="567" w:right="-567" w:firstLine="2835"/>
        <w:rPr>
          <w:sz w:val="16"/>
        </w:rPr>
      </w:pPr>
      <w:r>
        <w:rPr>
          <w:rFonts w:eastAsia="Arial"/>
        </w:rPr>
        <w:t xml:space="preserve">                  </w:t>
      </w:r>
      <w:r>
        <w:rPr/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Cabcj/.</w:t>
      </w:r>
    </w:p>
    <w:p>
      <w:pPr>
        <w:pStyle w:val="Heading2"/>
        <w:ind w:left="567" w:hanging="0"/>
        <w:rPr/>
      </w:pPr>
      <w:r>
        <w:rPr/>
        <w:t xml:space="preserve">J U S T I F I C A T I V A 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567" w:firstLine="340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 presente Projeto de Lei visa proteger integralmente a criança e o adolescente das atividades ilícitas.</w:t>
      </w:r>
    </w:p>
    <w:p>
      <w:pPr>
        <w:pStyle w:val="TextBodyIndent"/>
        <w:ind w:left="567" w:firstLine="340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567" w:firstLine="340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É sabido que os menores atualmente são expostos à criminalidade, principalmente por pessoas que desviam a atividade de seus estabelecimentos comerciais para outras atividades que a Lei Penal são considerados atos ilícitos.</w:t>
      </w:r>
    </w:p>
    <w:p>
      <w:pPr>
        <w:pStyle w:val="TextBodyIndent"/>
        <w:ind w:left="567" w:firstLine="340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567" w:firstLine="340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É também dever dos Legisladores dar proteção às crianças e aos adolescentes em quaisquer circunstâncias, evitando assim a exploração de menores por marginais que se denominam Comerciantes.</w:t>
      </w:r>
    </w:p>
    <w:p>
      <w:pPr>
        <w:pStyle w:val="TextBodyIndent"/>
        <w:ind w:left="567" w:firstLine="340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567" w:firstLine="340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ara que venham, desta forma, a ter um desenvolvimento sadio, em condições de desenvolver as suas atividades dentro da sociedade, com dignidade e respeito, com isso garantido o seu devido lugar, no meio social.</w:t>
      </w:r>
    </w:p>
    <w:p>
      <w:pPr>
        <w:pStyle w:val="Normal"/>
        <w:ind w:left="567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4 de janeiro de 200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IMUNDO MARTINS BEZER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Cabcj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4122"/>
        </w:tabs>
        <w:ind w:left="412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ind w:firstLine="1418"/>
      <w:jc w:val="both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Marcelo</cp:lastModifiedBy>
  <dcterms:modified xsi:type="dcterms:W3CDTF">2003-01-29T00:12:00Z</dcterms:modified>
  <cp:revision>17</cp:revision>
  <dc:subject/>
  <dc:title/>
</cp:coreProperties>
</file>