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91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4/03, de iniciativa do Vereador ANDERSON HADDAD, acrescenta parágrafo 5º, ao artigo 8º, da Lei nº 5.620, de 12 de junho de 2001, que instituiu regras a serem observadas ao estacionamento rotativo de veículos - ÁREA AZUL, de modo a permitir a tolerância de 15 (quinze) minutos de permanência na área abrangida pelo parquímetro, sem o respectivo comprovante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 Municipal, através de seu setor responsável, juntamente com a Empresa que administra o sistema de parquímetro n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enhor Chefe Executivo, através do ofício nº 0472/2003, de 18 de março de 2003, nos encaminha cópia do Parecer Técnico emitido pela Coordenadoria de Trânsito e Transportes, assinado pelo seu Coordenador Arquiteto Nilson Roberto de Barros Carnei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referido parecer os seguintes trechos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pós a conclusão do processo licitatório, a Prefeitura Municipal firmou contrato em agosto de 2002, com a empresa vencedora Hora Park que ofereceu a maior oferta, ou seja, um repasse de 55,10% de lucro líquido a Prefeitura Municipal para a concessão onerosa de 10 (dez) anos de exploração da Área Azu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projeto de Lei de autoria do Vereador Anderson Haddad, contraria a Lei vigente e o contrato em vigor. Caso esse projeto venha a ser aprovado ele causará um desequilíbrio econômico financeiro à empresa concessionária, devido a já ter projetado seus cursos e suas arrecadações em função de uma regra, estabelecida pelo próprio Poder Legislativo e cumprida pelo Poder Execu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Vale ressaltar, que segundo dados dos relatórios gerenciais deste 3 meses de operação com o novo sistema de parquímetro obtivem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/>
        <w:t>74% dos usuários estacionam por um período de até 30 minutos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/>
        <w:t>22% dos usuários estacionam por um período de até entre 30 e 60 minutos;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/>
        <w:t>2% dos usuários estacionam por um período de entre 60 e 90 minutos;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rPr/>
      </w:pPr>
      <w:r>
        <w:rPr/>
        <w:t>2% dos usuários estacionam por um período de entre 90 e 120 minut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nalisando estes dados, constata-se que a maior demanda dos usuários (74%) é para estacionamento de curta duração, ou seja, de até 30 minutos, o que representa a faixa de maior arrecadação do sistema de Área Azul de Araraqua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submetido à apreciação dessa Comissão trará vários prejuízos a Administração Municipal, criando-se regras posteriores a um contrato firmado entre o Executivo e a Empresa vencedora do certame licitatório. Ao nosso ver a matéria propõe renúncia de receita, o que não compete ao Legislativo, passando a ter vício de iniciativa, cabendo única e exclusivamente ao Executivo a sua apresen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gerimos ao Vereador autor da matéria que proponha ao senhor Prefeito entendimentos com a Empresa que administra o sistema de parquímetro em nossa cidade para que através de um aditivo contratual possa ser estabelecida uma tolerância para o estacionamento de veículos na área abrangida pela Área Azul, findo o contrato firmado, ou acordado entre as partes far-se-á a alteração por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5</Words>
  <Characters>3679</Characters>
  <CharactersWithSpaces>3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2T17:38:00Z</cp:lastPrinted>
  <dcterms:modified xsi:type="dcterms:W3CDTF">2003-04-22T1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