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01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01/03, de iniciativa do Executivo Municipal, dispõe sobre alteração do artigo 3º da Lei nº 4.938, de 13 de novembro de 1997, que institui o Sistema Municipal de Ensino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jan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4</Characters>
  <CharactersWithSpaces>7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3T17:49:00Z</cp:lastPrinted>
  <dcterms:modified xsi:type="dcterms:W3CDTF">2003-01-28T22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