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0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06/03, de iniciativa do Vereador e 1º Secretário EDNO PACHECO, institui no calendário oficial do Município de Araraquara, a Semana de Prevenção contra Desaparecimento de Crianças e Adolescente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o apreciar a matéria, a douta Comissão de Justiça, Legislação e Redação, concluiu pela sua legalidade e a de Tributação, Finanças e Orçamento nada opôs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5T19:18:00Z</cp:lastPrinted>
  <dcterms:modified xsi:type="dcterms:W3CDTF">2003-02-19T15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