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Nº         004   /03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ascii="Goudy Old Style ATT" w:hAnsi="Goudy Old Style ATT"/>
          <w:b/>
          <w:color w:val="FF0000"/>
          <w:sz w:val="28"/>
        </w:rPr>
        <w:t>Ver Redação Final à pág. 02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Acrescenta parágrafo 5º, ao artigo 8º, da Lei nº 5.620, de 12 de junho de 2001, que instituiu regras a serem observadas ao estacionamento rotativo de veículos - ÁREA AZUL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Ao artigo 8º, da Lei nº 5.620, de 12 de junho de 2001, que instituiu regras a serem observadas pelo Poder Executivo na normatização das concessões para exploração de áreas destinadas ao estacionamento rotativo de veículos - ÁREA AZUL, fica acrescentado o seguinte parágrafo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8º</w:t>
      </w:r>
      <w:r>
        <w:rPr>
          <w:rFonts w:ascii="Arial" w:hAnsi="Arial"/>
          <w:sz w:val="24"/>
        </w:rPr>
        <w:t>-..........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§ 5º</w:t>
      </w:r>
      <w:r>
        <w:rPr>
          <w:rFonts w:ascii="Arial" w:hAnsi="Arial"/>
          <w:sz w:val="24"/>
        </w:rPr>
        <w:t>- É permitida a tolerância de 15 (quinze) minutos de permanência na área abrangida pelo parquímetro, a contar da constatação pelo funcionário encarregado de que o veículo está estacionado sem o respectivo comprovante de pagamento. Caso o usuário permaneça no local após tempo mencionado, o comprovante será obrigatório, sob pena de autuação nos termos desta lei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27 de janeiro de 2003.</w:t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         </w:t>
      </w: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ROJETO DE LEI Nº       004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b/>
          <w:sz w:val="24"/>
        </w:rPr>
        <w:tab/>
        <w:t xml:space="preserve">                                </w:t>
      </w:r>
      <w:r>
        <w:rPr>
          <w:rFonts w:ascii="Arial" w:hAnsi="Arial"/>
          <w:sz w:val="24"/>
        </w:rPr>
        <w:t>Acrescenta parágrafo 5º, ao artigo 8º, da Lei nº 5.620, de 12 de junho de 2001, que instituiu regras a serem observadas ao estacionamento rotativo de veículos - ÁREA AZUL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Ao artigo 8º, da Lei nº 5.620, de 12 de junho de 2001, que instituiu regras a serem observadas pelo Poder Executivo na normatização das concessões para exploração de áreas destinadas ao estacionamento rotativo de veículos - ÁREA AZUL, fica acrescentado o seguinte parágrafo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8º</w:t>
      </w:r>
      <w:r>
        <w:rPr>
          <w:rFonts w:ascii="Arial" w:hAnsi="Arial"/>
          <w:sz w:val="24"/>
        </w:rPr>
        <w:t>-..........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§ 5º</w:t>
      </w:r>
      <w:r>
        <w:rPr>
          <w:rFonts w:ascii="Arial" w:hAnsi="Arial"/>
          <w:sz w:val="24"/>
        </w:rPr>
        <w:t>- É permitida a tolerância de 10 (dez) minutos de permanência na área abrangida pelo parquímetro, a contar da constatação pelo funcionário encarregado de que o veículo está estacionado sem o respectivo comprovante de pagamento. Caso o usuário permaneça no local após tempo mencionado, o comprovante será obrigatório, sob pena de autuação nos termos desta lei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8 de junh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Goudy Old Style ATT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Goudy Old Style ATT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4</Words>
  <Characters>2773</Characters>
  <CharactersWithSpaces>23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1-27T16:37:00Z</cp:lastPrinted>
  <dcterms:modified xsi:type="dcterms:W3CDTF">2003-06-23T10:5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