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0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1/03, de iniciativa do Executivo Municipal, dispõe sobre alteração do artigo 3º da Lei nº 4.938, de 13 de novembro de 1997, que institui o Sistema Municipal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EDUCAÇÃO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3T17:47:00Z</cp:lastPrinted>
  <dcterms:modified xsi:type="dcterms:W3CDTF">2003-01-28T2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