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00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6/03, de iniciativa do Vereador e 1º Secretário EDNO PACHECO, dispõe institui no calendário oficial do Município de Araraquara, a Semana de Prevenção contra Desaparecimento de Crianças e Adolesc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questão não trará despesas ao Município, pois está previsto em seu artigo 5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5º</w:t>
      </w:r>
      <w:r>
        <w:rPr>
          <w:rFonts w:ascii="Arial" w:hAnsi="Arial"/>
          <w:sz w:val="24"/>
        </w:rPr>
        <w:t>- O Poder Executivo buscará parcerias com empresas públicas e privadas para melhor abranger os custos e os objetivos de que trata esta lei, sem ônus para o Municíp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5T19:01:00Z</cp:lastPrinted>
  <dcterms:modified xsi:type="dcterms:W3CDTF">2003-02-12T16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