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º 0104/2003</w:t>
      </w:r>
      <w:r>
        <w:rPr>
          <w:rFonts w:ascii="Century Schoolbook" w:hAnsi="Century Schoolbook"/>
          <w:sz w:val="24"/>
        </w:rPr>
        <w:t xml:space="preserve">                                        Em 20 de janeir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Excelentíssimo Senhor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MD. Presidente da Câmara Municipal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Century Schoolbook" w:hAnsi="Century Schoolbook"/>
          <w:b w:val="false"/>
          <w:i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Encaminho a Vossa Excelência, nos termos do artigo 70, inciso IV, da Lei Orgânica do Município, a fim de ser apreciado pela nobre Câmara Municipal, o incluso Projeto de Lei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A propositura dispõe sobre alteração no artigo 3º da Lei nº 4.938, de 13 de novembro de 1997, que trata da instituição do Sistema Municipal de Ensin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Esclarecemos que as alterações propostas se fazem necessárias para a adequação da legislação municipal aos novos projetos e programas desenvolvidos pela Secretaria Municipal de Educaçã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Century Schoolbook" w:hAnsi="Century Schoolbook"/>
          <w:sz w:val="24"/>
        </w:rPr>
        <w:t>Sendo assim, tendo em vista a finalidade a que o mesmo se destinará, entendemos estar justificada a propositura do Projeto de Lei, que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Sem mais para o momento, reitero a Vossa Excelência, extensivos aos demais Vereadores dessa Colenda Casa de Leis, meus protestos de elevado apreço e distinta consideraçã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Atenciosamente,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b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16"/>
        </w:rPr>
        <w:t>RC.</w:t>
      </w:r>
    </w:p>
    <w:p>
      <w:pPr>
        <w:pStyle w:val="Sub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Subtitle"/>
        <w:bidi w:val="0"/>
        <w:ind w:left="0" w:right="0" w:hanging="0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Subtitle"/>
        <w:bidi w:val="0"/>
        <w:ind w:left="0" w:right="0" w:hanging="0"/>
        <w:rPr/>
      </w:pPr>
      <w:r>
        <w:rPr>
          <w:rFonts w:ascii="Century Schoolbook" w:hAnsi="Century Schoolbook"/>
          <w:sz w:val="22"/>
          <w:u w:val="single"/>
        </w:rPr>
        <w:t>PROJETO DE LEI Nº       001   /03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3402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3402" w:right="0" w:hanging="0"/>
        <w:rPr/>
      </w:pPr>
      <w:r>
        <w:rPr>
          <w:rFonts w:ascii="Century Schoolbook" w:hAnsi="Century Schoolbook"/>
        </w:rPr>
        <w:t>Dispõe sobre alteração do artigo 3º da Lei nº 4.938, de 13 de novembro de 1997, que institui o Sistema Municipal de Ensino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>Art. 1º</w:t>
      </w:r>
      <w:r>
        <w:rPr>
          <w:rFonts w:ascii="Century Schoolbook" w:hAnsi="Century Schoolbook"/>
          <w:sz w:val="24"/>
        </w:rPr>
        <w:t xml:space="preserve"> O artigo 3º da Lei nº 4.938, de 13 de novembro de 1997, que dispõe sobre a instituição do Sistema Municipal de Ensino, 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“</w:t>
      </w:r>
      <w:r>
        <w:rPr>
          <w:rFonts w:ascii="Century Schoolbook" w:hAnsi="Century Schoolbook"/>
          <w:b/>
          <w:sz w:val="24"/>
        </w:rPr>
        <w:t>Art. 3º</w:t>
      </w:r>
      <w:r>
        <w:rPr>
          <w:rFonts w:ascii="Century Schoolbook" w:hAnsi="Century Schoolbook"/>
          <w:sz w:val="24"/>
        </w:rPr>
        <w:t xml:space="preserve"> - As instituições municipais de ensino compreendem os seguintes níveis e modalidades de ensino: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I </w:t>
      </w:r>
      <w:r>
        <w:rPr>
          <w:sz w:val="24"/>
        </w:rPr>
        <w:t>- Educação Infantil: Centros de Educação e Recreação – CER, compreendendo o atendimento em creche e pré- escola, em período parcial ou integral, às crianças de 0 a 6 anos de idade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4"/>
        </w:rPr>
        <w:tab/>
      </w:r>
      <w:r>
        <w:rPr>
          <w:rFonts w:ascii="Century Schoolbook" w:hAnsi="Century Schoolbook"/>
          <w:b/>
          <w:sz w:val="24"/>
        </w:rPr>
        <w:t xml:space="preserve">II </w:t>
      </w:r>
      <w:r>
        <w:rPr>
          <w:rFonts w:ascii="Century Schoolbook" w:hAnsi="Century Schoolbook"/>
          <w:sz w:val="24"/>
        </w:rPr>
        <w:t>- Ensino Fundamental: constitui o atendimento aos alunos do Ensino Fundamental, podendo organizar-se em séries anuais ou ciclos, contemplando: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>a)</w:t>
      </w:r>
      <w:r>
        <w:rPr>
          <w:rFonts w:ascii="Century Schoolbook" w:hAnsi="Century Schoolbook"/>
          <w:sz w:val="24"/>
        </w:rPr>
        <w:t xml:space="preserve"> Escolas Municipais de Ensino Fundamental - EMEF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 xml:space="preserve">b) </w:t>
      </w:r>
      <w:r>
        <w:rPr>
          <w:rFonts w:ascii="Century Schoolbook" w:hAnsi="Century Schoolbook"/>
          <w:sz w:val="24"/>
        </w:rPr>
        <w:t>Escola do Campo: oferecido nas unidades escolares municipais localizadas na zona rural ou que atendam predominantemente alunos da zona rural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>c)</w:t>
      </w:r>
      <w:r>
        <w:rPr>
          <w:rFonts w:ascii="Century Schoolbook" w:hAnsi="Century Schoolbook"/>
          <w:sz w:val="24"/>
        </w:rPr>
        <w:t xml:space="preserve"> Programa de Educação Complementar - PEC: oferecido nas instituições municipais de Ensino Fundamental ou em unidades específicas de educação complementar denominadas Centro de Educação Complementar – CEC, compreendendo o atendimento educacional complementar em período alternado aos alunos que freqüentam o Ensino Fundamental. 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4"/>
        </w:rPr>
        <w:tab/>
      </w:r>
      <w:r>
        <w:rPr>
          <w:rFonts w:ascii="Century Schoolbook" w:hAnsi="Century Schoolbook"/>
          <w:b/>
          <w:sz w:val="24"/>
        </w:rPr>
        <w:t>III</w:t>
      </w:r>
      <w:r>
        <w:rPr>
          <w:rFonts w:ascii="Century Schoolbook" w:hAnsi="Century Schoolbook"/>
          <w:sz w:val="24"/>
        </w:rPr>
        <w:t xml:space="preserve"> - Educação Especial: compreende o atendimento educacional especializado aos alunos da Educação Infantil e do Ensino Fundamental com necessidades educativas especiais no sistema regular de ensino, através do ensino itinerante ou em classes especiais mediante as necessidades do educando;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b/>
          <w:b/>
          <w:sz w:val="24"/>
        </w:rPr>
      </w:pPr>
      <w:r>
        <w:rPr>
          <w:rFonts w:ascii="Century Schoolbook" w:hAnsi="Century Schoolbook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4"/>
        </w:rPr>
        <w:tab/>
        <w:t xml:space="preserve">IV </w:t>
      </w:r>
      <w:r>
        <w:rPr>
          <w:rFonts w:ascii="Century Schoolbook" w:hAnsi="Century Schoolbook"/>
          <w:sz w:val="24"/>
        </w:rPr>
        <w:t>- Educação de Jovens e Adultos - EJA:  compreende o atendimento educacional especializado para os indivíduos que não tiveram acesso ao ensino fundamental na idade própria ou para indivíduos insuficientemente escolarizados e também por meio do programa denominado Movimento de Alfabetização de Jovens e Adultos de Araraquara - MOVA-Araraquara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 xml:space="preserve">§ 1º </w:t>
      </w:r>
      <w:r>
        <w:rPr>
          <w:rFonts w:ascii="Century Schoolbook" w:hAnsi="Century Schoolbook"/>
          <w:sz w:val="24"/>
        </w:rPr>
        <w:t xml:space="preserve">Em relação ao inciso II deste artigo as escolas de Ensino Fundamental poderão organizar-se em período de 9 anos, com início aos 6 anos de idade, divididos em três ciclos de três anos cada,  compreendendo: 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6 a 8 anos de idade – Ciclo I;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 xml:space="preserve">9 a 11 anos de idade – Ciclo II;  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12 a 14 anos de idade – Ciclo III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>§ 2º</w:t>
      </w:r>
      <w:r>
        <w:rPr>
          <w:rFonts w:ascii="Century Schoolbook" w:hAnsi="Century Schoolbook"/>
          <w:sz w:val="24"/>
        </w:rPr>
        <w:t xml:space="preserve"> A Secretaria Municipal de Educação poderá desenvolver projetos alternativos especiais relacionados à educação, assim como cursos preparatórios para vestibular – Cursinhos Populares, atendendo as classes populares provenientes do Ensino Médio.”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color w:val="FF0000"/>
          <w:sz w:val="24"/>
        </w:rPr>
      </w:pPr>
      <w:r>
        <w:rPr>
          <w:rFonts w:ascii="Century Schoolbook" w:hAnsi="Century Schoolbook"/>
          <w:color w:val="FF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>Art. 2º</w:t>
      </w:r>
      <w:r>
        <w:rPr>
          <w:rFonts w:ascii="Century Schoolbook" w:hAnsi="Century Schoolbook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4"/>
        </w:rPr>
        <w:t>PREFEITURA DO MUNICÍPIO DE ARARAQUARA</w:t>
      </w:r>
      <w:r>
        <w:rPr>
          <w:rFonts w:ascii="Century Schoolbook" w:hAnsi="Century Schoolbook"/>
          <w:sz w:val="24"/>
        </w:rPr>
        <w:t>, aos 20 (vinte) de janeiro de 2003 (dois mil e três).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4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14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240" w:after="60"/>
      <w:ind w:left="720" w:hanging="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spacing w:before="240" w:after="60"/>
      <w:ind w:left="1440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240" w:after="60"/>
      <w:ind w:left="2160" w:hanging="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spacing w:before="240" w:after="60"/>
      <w:ind w:left="4320" w:hanging="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2">
    <w:name w:val="Body Text 2"/>
    <w:basedOn w:val="Normal"/>
    <w:qFormat/>
    <w:pPr>
      <w:ind w:left="3402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Schoolbook" w:hAnsi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159</Characters>
  <CharactersWithSpaces>35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3T1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