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06   /03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i no calendário oficial do Município de Araraquara, a Semana de Prevenção contra Desaparecimento de Crianças e Adolescentes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Passa a fazer parte do calendário oficial do Município de Araraquara, a Semana da Prevenção contra Desaparecimento de Crianças e Adolescentes, que deverá realizar-se na 3ª (terceira) semana de junho de cada an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- Na semana da Prevenção contra o desaparecimento de crianças e Adolescentes, o Poder Público Municipal, em conjunto com a coletividade, em especial com o Conselho Municipal dos Direitos da Criança e do Adolescente de Araraquara, promoverá eventos e atividades que visem informar a população sobre maneiras de prevenção contra o desaparecimento de crianças e adolescentes, bem como  as medidas a serem tomadas quando da ocorrência do fat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eventos e atividades destinadas às crianças, serão realizadas precipuamente nas instituições de ensino, não sendo vedada a realização em local diverso, a critério da comissão espe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Para a organização da Semana da Prevenção, deverá ser composta uma comissão especial participando desta, sem receber nenhuma remuneraçã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01 (um) representante do Executivo, membro do Conselho Municipal dos Direitos da Criança e do Adolescente, indicado pelo Prefeito Municipal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01 (um) representante do Legislativo Municipal, indicado pelo seu President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05 (cinco) representantes de entidades da sociedade civi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s entidades civis que estiverem interessadas em compor a comissão especial para participação da organização da Semana de Prevenção, deverão inscrever-se, junto ao Conselho Municipal dos Direitos da Criança e do Adolescente de Araraquara, durante os meses de janeiro e fevereiro de cada a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Entre as entidades inscritas, com uma antecedência mínima de 90 (noventa) dias da realização da semana de prevenção, serão sorteadas 5 (cinco) para compor a comissão especial, devendo cada qual indicar o seu representa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O Poder Executivo buscará parcerias com empresas públicas e privadas para melhor abranger os custos e os objetivos de que trata esta lei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27 de janeir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01-16T17:54:00Z</cp:lastPrinted>
  <dcterms:modified xsi:type="dcterms:W3CDTF">2003-01-28T02:07:00Z</dcterms:modified>
  <cp:revision>24</cp:revision>
  <dc:subject/>
  <dc:title/>
</cp:coreProperties>
</file>