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Subtitle"/>
        <w:bidi w:val="0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AUTÓGRAFO NÚMERO 005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01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bidi w:val="0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Subtitle"/>
        <w:bidi w:val="0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Subtitle"/>
        <w:bidi w:val="0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Subtitle"/>
        <w:bidi w:val="0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Subtitle"/>
        <w:bidi w:val="0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Normal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3402" w:hanging="0"/>
        <w:rPr/>
      </w:pPr>
      <w:r>
        <w:rPr/>
      </w:r>
    </w:p>
    <w:p>
      <w:pPr>
        <w:pStyle w:val="BodyText2"/>
        <w:bidi w:val="0"/>
        <w:ind w:left="3402" w:hanging="0"/>
        <w:rPr/>
      </w:pPr>
      <w:r>
        <w:rPr/>
        <w:t>Dispõe sobre alteração do artigo 3º da Lei nº 4.938, de 13 de novembro de 1997, que institui o Sistema Municipal de Ensino e dá outras providência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O artigo 3º da Lei nº 4.938, de 13 de novembro de 1997, que dispõe sobre a instituição do Sistema Municipal de Ensino,  passa a vigorar com a seguinte redação: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- As instituições municipais de ensino compreendem os seguintes níveis e modalidades de ensino: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567" w:hanging="0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>- Educação Infantil: Centros de Educação e Recreação – CER, compreendendo o atendimento em creche e pré- escola, em período parcial ou integral, às crianças de 0 a 6 anos de idade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</w:rPr>
        <w:t>- Ensino Fundamental: constitui o atendimento aos alunos do Ensino Fundamental, podendo organizar-se em séries anuais ou ciclos, contempland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b/>
          <w:sz w:val="24"/>
        </w:rPr>
        <w:t>a)</w:t>
      </w:r>
      <w:r>
        <w:rPr>
          <w:rFonts w:ascii="Arial" w:hAnsi="Arial"/>
          <w:sz w:val="24"/>
        </w:rPr>
        <w:t xml:space="preserve"> Escolas Municipais de Ensino Fundamental - EMEF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b/>
          <w:sz w:val="24"/>
        </w:rPr>
        <w:t xml:space="preserve">b) </w:t>
      </w:r>
      <w:r>
        <w:rPr>
          <w:rFonts w:ascii="Arial" w:hAnsi="Arial"/>
          <w:sz w:val="24"/>
        </w:rPr>
        <w:t>Escola do Campo: oferecido nas unidades escolares municipais localizadas na zona rural ou que atendam predominantemente alunos da zona rural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b/>
          <w:sz w:val="24"/>
        </w:rPr>
        <w:t>c)</w:t>
      </w:r>
      <w:r>
        <w:rPr>
          <w:rFonts w:ascii="Arial" w:hAnsi="Arial"/>
          <w:sz w:val="24"/>
        </w:rPr>
        <w:t xml:space="preserve"> Programa de Educação Complementar - PEC: oferecido nas instituições municipais de Ensino Fundamental ou em unidades específicas de educação complementar denominadas Centro de Educação Complementar – CEC, compreendendo o atendimento educacional complementar em período alternado aos alunos que freqüentam o Ensino Fundamental.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- Educação Especial: compreende o atendimento educacional especializado aos alunos da Educação Infantil e do Ensino Fundamental com necessidades educativas especiais no sistema regular de ensino, através do ensino itinerante ou em classes especiais mediante as necessidades do educan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ab/>
        <w:t xml:space="preserve">IV </w:t>
      </w:r>
      <w:r>
        <w:rPr>
          <w:rFonts w:ascii="Arial" w:hAnsi="Arial"/>
          <w:sz w:val="24"/>
        </w:rPr>
        <w:t>- Educação de Jovens e Adultos - EJA:  compreende o atendimento educacional especializado para os indivíduos que não tiveram acesso ao ensino fundamental na idade própria ou para indivíduos insuficientemente escolarizados e também por meio do programa denominado Movimento de Alfabetização de Jovens e Adultos de Araraquara - MOVA-Araraquara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 xml:space="preserve">Em relação ao inciso II deste artigo as escolas de Ensino Fundamental poderão organizar-se em período de 9 anos, com início aos 6 anos de idade, divididos em três ciclos de três anos cada,  compreendendo: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6 a 8 anos de idade – Ciclo I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9 a 11 anos de idade – Ciclo II; 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12 a 14 anos de idade – Ciclo III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A Secretaria Municipal de Educação poderá desenvolver projetos alternativos especiais relacionados à educação, assim como cursos preparatórios para vestibular – Cursinhos Populares, atendendo as classes populares provenientes do Ensino Médio.”</w:t>
      </w:r>
    </w:p>
    <w:p>
      <w:pPr>
        <w:pStyle w:val="Normal"/>
        <w:bidi w:val="0"/>
        <w:ind w:left="567" w:firstLine="2835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658" w:firstLine="2835"/>
        <w:jc w:val="left"/>
        <w:rPr/>
      </w:pPr>
      <w:r>
        <w:rPr/>
        <w:t xml:space="preserve">CÂMARA MUNICIPAL DE ARARAQUARA,  </w:t>
      </w:r>
      <w:r>
        <w:rPr>
          <w:b w:val="false"/>
        </w:rPr>
        <w:t>aos   12(doze) dias do mês de fevereir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 xml:space="preserve">          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hanging="0"/>
        <w:jc w:val="left"/>
        <w:rPr/>
      </w:pPr>
      <w:r>
        <w:rPr>
          <w:i w:val="false"/>
        </w:rPr>
        <w:t>EDNO PACHECO               VERA LÚCIA SILVEIRA BOTTA FERRANTE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1º Secretário                                             2ª Secretária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left"/>
        <w:rPr/>
      </w:pPr>
      <w:r>
        <w:rPr/>
        <w:tab/>
      </w:r>
    </w:p>
    <w:p>
      <w:pPr>
        <w:pStyle w:val="Normal"/>
        <w:bidi w:val="0"/>
        <w:ind w:left="567" w:firstLine="2835"/>
        <w:jc w:val="both"/>
        <w:rPr/>
      </w:pPr>
      <w:r>
        <w:rPr/>
      </w:r>
    </w:p>
    <w:sectPr>
      <w:type w:val="nextPage"/>
      <w:pgSz w:w="12240" w:h="15840"/>
      <w:pgMar w:left="2127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240" w:after="60"/>
      <w:ind w:left="720" w:hanging="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spacing w:before="240" w:after="60"/>
      <w:ind w:left="1440" w:hanging="0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spacing w:before="240" w:after="60"/>
      <w:ind w:left="2160" w:hanging="0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960" w:leader="none"/>
      </w:tabs>
      <w:spacing w:before="240" w:after="60"/>
      <w:ind w:left="360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680" w:leader="none"/>
      </w:tabs>
      <w:spacing w:before="240" w:after="60"/>
      <w:ind w:left="4320" w:hanging="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400" w:leader="none"/>
      </w:tabs>
      <w:spacing w:before="240" w:after="60"/>
      <w:ind w:left="5040" w:hanging="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pacing w:before="240" w:after="60"/>
      <w:ind w:left="5760" w:hanging="0"/>
      <w:outlineLvl w:val="8"/>
    </w:pPr>
    <w:rPr>
      <w:rFonts w:ascii="Arial" w:hAnsi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</w:rPr>
  </w:style>
  <w:style w:type="paragraph" w:styleId="BodyText2">
    <w:name w:val="Body Text 2"/>
    <w:basedOn w:val="Normal"/>
    <w:qFormat/>
    <w:pPr>
      <w:ind w:left="3402" w:hanging="0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Century Schoolbook" w:hAnsi="Century Schoolbook"/>
    </w:rPr>
  </w:style>
  <w:style w:type="paragraph" w:styleId="BlockText">
    <w:name w:val="Block Text"/>
    <w:basedOn w:val="Normal"/>
    <w:qFormat/>
    <w:pPr>
      <w:ind w:left="567" w:right="-658" w:firstLine="2835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0</Characters>
  <CharactersWithSpaces>35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2T15:11:00Z</cp:lastPrinted>
  <dcterms:modified xsi:type="dcterms:W3CDTF">2003-02-12T15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