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4432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037/03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006/03</w:t>
      </w:r>
    </w:p>
    <w:p>
      <w:pPr>
        <w:pStyle w:val="Heading3"/>
        <w:ind w:right="-567" w:hanging="0"/>
        <w:rPr/>
      </w:pPr>
      <w:r>
        <w:rPr/>
        <w:t>AUTOR: VEREADOR E 1º SECRETÁRIO EDNO PACHEC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no calendário oficial do Município de Araraquara, a Semana de Prevenção contra Desaparecimento de Crianças e Adolescentes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Passa a fazer parte do calendário oficial do Município de Araraquara, a Semana da Prevenção contra Desaparecimento de Crianças e Adolescentes, que deverá realizar-se na 3ª (terceira) semana de junho de cada an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- Na semana da Prevenção contra o desaparecimento de crianças e Adolescentes, o Poder Público Municipal, em conjunto com a coletividade, em especial com o Conselho Municipal dos Direitos da Criança e do Adolescente de Araraquara, promoverá eventos e atividades que visem informar a população sobre maneiras de prevenção contra o desaparecimento de crianças e adolescentes, bem como  as medidas a serem tomadas quando da ocorrência do fat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Os eventos e atividades destinadas às crianças, serão realizadas precipuamente nas instituições de ensino, não sendo vedada a realização em local diverso, a critério da comissão espe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Para a organização da Semana da Prevenção, deverá ser composta uma comissão especial participando desta, sem receber nenhuma remuneraçã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01 (um) representante do Executivo, membro do Conselho Municipal dos Direitos da Criança e do Adolescente, indicado pelo Prefeito Municipal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01 (um) representante do Legislativo Municipal, indicado pelo seu President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05 (cinco) representantes de entidades da sociedade civi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As entidades civis que estiverem interessadas em compor a comissão especial para participação da organização da Semana de Prevenção, deverão inscrever-se, junto ao Conselho Municipal dos Direitos da Criança e do Adolescente de Araraquara, durante os meses de janeiro e fevereiro de cada a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Entre as entidades inscritas, com uma antecedência mínima de 90 (noventa) dias da realização da semana de prevenção, serão sorteadas 5 (cinco) para compor a comissão especial, devendo cada qual indicar o seu representa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O Poder Executivo buscará parcerias com empresas públicas e privadas para melhor abranger os custos e os objetivos de que trata esta lei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Normal"/>
        <w:ind w:right="-567" w:firstLine="1134"/>
        <w:jc w:val="both"/>
        <w:rPr>
          <w:rFonts w:ascii="Arial" w:hAnsi="Arial" w:cs="Arial"/>
          <w:sz w:val="24"/>
        </w:rPr>
      </w:pPr>
      <w:r>
        <w:rPr/>
        <w:t xml:space="preserve">                                     </w:t>
      </w:r>
    </w:p>
    <w:p>
      <w:pPr>
        <w:pStyle w:val="Textoembloco"/>
        <w:tabs>
          <w:tab w:val="clear" w:pos="3402"/>
          <w:tab w:val="left" w:pos="567" w:leader="none"/>
        </w:tabs>
        <w:ind w:left="567" w:right="-51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 07  (sete) dias   do mês de maio do ano de 2003 (dois mil e três).</w:t>
      </w:r>
    </w:p>
    <w:p>
      <w:pPr>
        <w:pStyle w:val="Normal"/>
        <w:tabs>
          <w:tab w:val="clear" w:pos="3402"/>
          <w:tab w:val="left" w:pos="0" w:leader="none"/>
        </w:tabs>
        <w:ind w:left="567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ind w:left="567" w:hanging="0"/>
        <w:rPr/>
      </w:pPr>
      <w:r>
        <w:rPr>
          <w:rFonts w:eastAsia="Arial"/>
        </w:rPr>
        <w:t xml:space="preserve">                                      </w:t>
      </w:r>
      <w:r>
        <w:rPr/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right="-567" w:hanging="0"/>
        <w:jc w:val="both"/>
        <w:rPr>
          <w:rFonts w:ascii="Arial" w:hAnsi="Arial" w:cs="Arial"/>
          <w:i/>
          <w:i/>
          <w:sz w:val="24"/>
          <w:u w:val="none"/>
        </w:rPr>
      </w:pPr>
      <w:r>
        <w:rPr>
          <w:rFonts w:eastAsia="Arial" w:cs="Arial" w:ascii="Arial" w:hAnsi="Arial"/>
          <w:i/>
          <w:sz w:val="24"/>
          <w:u w:val="none"/>
        </w:rPr>
        <w:t xml:space="preserve">      </w:t>
      </w:r>
      <w:r>
        <w:rPr>
          <w:rFonts w:cs="Arial" w:ascii="Arial" w:hAnsi="Arial"/>
          <w:i/>
          <w:sz w:val="24"/>
          <w:u w:val="none"/>
        </w:rPr>
        <w:t>EDNO PACHECO                       VERA LÚCIA SILVEIRA BOTTA FER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igs</w:t>
      </w:r>
    </w:p>
    <w:p>
      <w:pPr>
        <w:pStyle w:val="Normal"/>
        <w:ind w:right="-567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67" w:firstLine="1134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5-07T15:14:00Z</cp:lastPrinted>
  <dcterms:modified xsi:type="dcterms:W3CDTF">2003-05-07T18:16:00Z</dcterms:modified>
  <cp:revision>27</cp:revision>
  <dc:subject/>
  <dc:title/>
</cp:coreProperties>
</file>