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29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05/03, de iniciativa do Vereador EDNO PACHECO, autoriza o parcelamento de débitos devidos em decorrência da aplicação de multas de trânsito de alçada municipal, na forma que especif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Procuradoria de Assistência Jurídica aos Municípios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16.875, emitido pela referida Procuradoria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ROJETO DE LEI – PARCELAMENTO DE MULTAS DE TRÂNSITO – Projeto que contraria dispositivo do Código de Trânsito Brasileiro e, segundo nosso entendimento, seria de iniciativa do Prefeit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Em nosso Parecer nº 16.270 analisamos projeto de lei que tratava da mesma matéria do projeto supra. Juntamos a este o referido parecer, uma vez que o artigo 1º, acima referido, autoriza o pagamento da multa em 12 parcelas mensais iguais e sucessivas, o que, a nosso ver, também contraria o artigo 258 do Código de Trânsito Brasileiro que prevê, em seu § 1º, a correção da multa no primeiro dia útil de cada mê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</w:rPr>
        <w:t>Existe em tramitação, na Câmara dos Deputados, projeto de lei, já aprovado no Senado Federal, que estabelece condições para o parcelamento de multas por infração de trânsito, prevendo a correção monetária mensal das parcelas, o que está em harmonia com o entendimento supra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s informações são fornecidas pela Secretaria-Geral da Mesa da Câmara dos Deputados e foram enviadas ao Senado Federal no dia 30/04/2003 às 05:36:55 h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“Finalmente, como alertamos no Parecer nº 16.270, a </w:t>
      </w:r>
      <w:r>
        <w:rPr>
          <w:rFonts w:ascii="Arial" w:hAnsi="Arial"/>
          <w:b/>
          <w:sz w:val="24"/>
        </w:rPr>
        <w:t>iniciativa de projeto, que prevê parcelamento de multa de trânsito, é do Prefeito</w:t>
      </w:r>
      <w:r>
        <w:rPr>
          <w:rFonts w:ascii="Arial" w:hAnsi="Arial"/>
          <w:sz w:val="24"/>
        </w:rPr>
        <w:t>, uma vez que o parcelamento pode interferir no orçamento ocasionando diminuição de receita num exercício financeir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Desse nodo, o Projeto de Lei nº 005/03 não pode prosperar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considerando o acima exposto, e nos termos do artigo 2º da Carta Magna que reza, “são poderes independentes e harmônicos entre si, o Legislativo, o Executivo e o Judiciário”, incidindo o projeto no </w:t>
      </w:r>
      <w:r>
        <w:rPr>
          <w:rFonts w:ascii="Arial" w:hAnsi="Arial"/>
          <w:b/>
          <w:sz w:val="24"/>
        </w:rPr>
        <w:t>vício de iniciativa</w:t>
      </w:r>
      <w:r>
        <w:rPr>
          <w:rFonts w:ascii="Arial" w:hAnsi="Arial"/>
          <w:sz w:val="24"/>
        </w:rPr>
        <w:t xml:space="preserve">, manifestamo-nos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752</Characters>
  <CharactersWithSpaces>23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4T20:11:00Z</cp:lastPrinted>
  <dcterms:modified xsi:type="dcterms:W3CDTF">2006-01-20T17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