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05   /03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rPr/>
      </w:pPr>
      <w:r>
        <w:rPr>
          <w:b w:val="false"/>
        </w:rPr>
        <w:t>Autoriza o parcelamento de débitos devidos em decorrência da aplicação de multas de trânsito de alçada municipal, na forma que especific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Os débitos decorrentes de multas de trânsito de alçada municipal, cuja imposição da respectiva penalidade tenha ocorrido a partir da data de 1º de janeiro 2003,  poderão ser objeto de acordo para pagamento em até 12 (doze) parcelas mensais, iguais e sucessivas, uma vez atendidas as condições previstas nesta lei e no decreto regulamentador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Não poderão ser objeto de parcelamento, débitos cujas multas decorram de autos de infração que já tenham constituído parcelamento anterior que restou descumpr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>- O acordo será lavrado em termo especifico, a ser levado a efeito pela entidade executiva de trânsito do Município, a quem incumbe a concessão, o controle e a administração do parcel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Cabe exclusivamente ao proprietário do veículo a opção pelo pagamento parcelado do débito cogitado e a subscrição do “Termo” referenci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A formalização do “Termo de Acordo” constitui confissão irretratável de divida e impossibilita a transferência de propriedade do veículo enquanto não saldada a integralidade do débito conf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- O número de parcelas será determinado considerando-se o valor do déb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- O vencimento da primeira parcela ocorrerá no quinto dia útil do mês seguinte aquele em que o pedido de parcelamento tenha sido efetuado, vencendo-se as demais em todo o quinto dia útil dos meses subseqü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- O parcelamento do débito acordado ficará automaticamente rescindido em caso de inadimplência de qualquer parcela, ensejando o vencimento antecipado da divida e a vinculação do saldo devedor ao registro e  licenciamento do veículo ou a sua execução pela via judicial, a critério da entidade de  trâns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 parcelamento autorizado nesta lei não dá direito à restituição ou reembolso de multa de trânsito anteriormente pag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firmamento de termo de parcelamento de multa cuja imposição da penalidade for objeto de impugnação recursal, importa em automática desistência do recurso respec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5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Considerar-se-á automaticamente deferido o parcelamento, em caso de não manifestação da autoridade municipal de trânsito no prazo de 15 (quinze) dias contados da data da assinatura do “Termo de Acordo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7 de janeir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103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01-16T17:57:00Z</cp:lastPrinted>
  <dcterms:modified xsi:type="dcterms:W3CDTF">2003-01-28T02:06:00Z</dcterms:modified>
  <cp:revision>18</cp:revision>
  <dc:subject/>
  <dc:title/>
</cp:coreProperties>
</file>