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061   /03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nº 003/03, do vereador AMADOR PEREZ BANDEIRA, obriga os estabelecimentos que comercializarem por peso o fornecimento de gêneros alimentícios preparados para consumo "comida por quilo", a manterem afixado em local visível aos fregueses, placa em tamanho adequado, contendo o seu preço de ven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fosse ouvido o Executivo através da Secretaria Municipal dos Negócios Jurídic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or meio do ofício nº 0328/2003, de 25 de fevereiro de 2003, o Senhor Prefeito nos informa que, de acordo com o Parecer da Secretaria dos Negócios Jurídicos, por seu Centro de Orientação e Defesa do Consumidor e Mutuário – CODECOM, entende-se que a matéria refere-se a direito do consumidor e, como tal, compete exclusivamente à União legislar (art. 5º inciso XXXII, CF). Alem disso, esclarece ainda que o objeto do projeto de Lei está contido no Código de Defesa do Consumidor, em seu artigo 31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or entendermos que este projeto fere os princípios legais, pronunciamo-nos pela inconstitucionalidade propositura submetida ao nosso apreç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41</Characters>
  <CharactersWithSpaces>13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14T17:53:00Z</cp:lastPrinted>
  <dcterms:modified xsi:type="dcterms:W3CDTF">2003-03-17T18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