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04    /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Ao artigo 8º, da Lei nº 5.620, de 12 de junho de 2001, que instituiu regras a serem observadas pelo Poder Executivo na normatização das concessões para exploração de áreas destinadas ao estacionamento rotativo de veículos - ÁREA AZUL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8º</w:t>
      </w:r>
      <w:r>
        <w:rPr>
          <w:rFonts w:ascii="Arial" w:hAnsi="Arial"/>
          <w:sz w:val="24"/>
        </w:rPr>
        <w:t>-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5º</w:t>
      </w:r>
      <w:r>
        <w:rPr>
          <w:rFonts w:ascii="Arial" w:hAnsi="Arial"/>
          <w:sz w:val="24"/>
        </w:rPr>
        <w:t>- É permitida a tolerância de 20 (vinte) minutos de permanência na área abrangida pelo parquímetro, a contar da constatação pelo funcionário encarregado de que o veículo está estacionado sem o respectivo comprovante de pagamento. Caso o usuário permaneça no local após tempo mencionado, o comprovante será obrigatório, sob pena de autuação nos termos desta le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0 de fever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0T15:59:00Z</cp:lastPrinted>
  <dcterms:modified xsi:type="dcterms:W3CDTF">2003-02-20T16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