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70   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ÉLLIO POLEZ</w:t>
      </w:r>
      <w:r>
        <w:rPr>
          <w:rFonts w:ascii="Arial" w:hAnsi="Arial"/>
          <w:sz w:val="24"/>
        </w:rPr>
        <w:t>, a via pública da sede do Município, conhecida como Avenida “E”, do desmembramento denominado Vila Penha I, II, II e IV e do loteamento denominado Jardim Santa Clara, com início na Rua Presidente João Belchior Marques Goulart do loteamento denominado Jardim América e término na Rua Antonio Corrêa da Silva Neto do loteamento denominado Jardim Santa Cl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7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22:11:00Z</cp:lastPrinted>
  <dcterms:modified xsi:type="dcterms:W3CDTF">2002-12-20T15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