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bidi w:val="0"/>
        <w:ind w:left="0" w:right="-709" w:hanging="0"/>
        <w:jc w:val="center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-709" w:hanging="0"/>
        <w:jc w:val="left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bidi w:val="0"/>
        <w:ind w:left="426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u w:val="single"/>
        </w:rPr>
        <w:t>AUTÓGRAFO NÚMERO 247/02</w:t>
      </w:r>
    </w:p>
    <w:p>
      <w:pPr>
        <w:pStyle w:val="Heading2"/>
        <w:bidi w:val="0"/>
        <w:ind w:left="567" w:hanging="0"/>
        <w:jc w:val="center"/>
        <w:rPr/>
      </w:pPr>
      <w:r>
        <w:rPr>
          <w:rFonts w:ascii="Times New Roman" w:hAnsi="Times New Roman"/>
          <w:b/>
          <w:u w:val="single"/>
        </w:rPr>
        <w:t>PROJETO DE LEI NÚMERO 273/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7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5664" w:right="-709" w:hanging="0"/>
        <w:rPr/>
      </w:pPr>
      <w:r>
        <w:rPr>
          <w:rFonts w:ascii="Arial" w:hAnsi="Arial"/>
        </w:rPr>
        <w:t>Dispõe sobre abertura de crédito adicional suplementar e dá outras providências</w:t>
      </w:r>
    </w:p>
    <w:p>
      <w:pPr>
        <w:pStyle w:val="Normal"/>
        <w:bidi w:val="0"/>
        <w:ind w:right="-709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-709" w:firstLine="3402"/>
        <w:rPr/>
      </w:pPr>
      <w:r>
        <w:rPr>
          <w:rFonts w:ascii="Arial" w:hAnsi="Arial"/>
          <w:b/>
        </w:rPr>
        <w:t>Artigo 1º</w:t>
      </w:r>
      <w:r>
        <w:rPr>
          <w:rFonts w:ascii="Arial" w:hAnsi="Arial"/>
        </w:rPr>
        <w:t xml:space="preserve"> - Fica o Poder Executivo autorizado a abrir um crédito adicional suplementar no valor de R$ 580.000,00 (quinhentos e oitenta mil reais), suplementar às dotações orçamentárias vigentes e abaixo especificadas:</w:t>
      </w:r>
    </w:p>
    <w:p>
      <w:pPr>
        <w:pStyle w:val="BodyText2"/>
        <w:bidi w:val="0"/>
        <w:ind w:right="-943" w:firstLine="4536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35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281"/>
        <w:gridCol w:w="124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EDU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.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ENSINO FUNDAMEN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aterial de consum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20.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2.361.0044.2.04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Unidades de ensino fundamen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20.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EDU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.0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F U N D E 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aterial de consum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50.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bras e instalaçõ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40.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70.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2.361.0044.1.04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Ampliação e reforma de unidades escolar de ensino fundamen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40.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sz w:val="20"/>
              </w:rPr>
              <w:t>12.361.0044.2.0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sz w:val="20"/>
              </w:rPr>
              <w:t>Manutenção das atividades do ensino fundamen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20.000,00</w:t>
            </w:r>
          </w:p>
        </w:tc>
      </w:tr>
    </w:tbl>
    <w:p>
      <w:pPr>
        <w:pStyle w:val="Normal"/>
        <w:widowControl w:val="false"/>
        <w:bidi w:val="0"/>
        <w:ind w:right="-943" w:firstLine="4111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709" w:firstLine="3402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rédito autorizado no artigo anterior será coberto com os recursos provenientes de anulações totais e parciais de dotações  orçamentárias vigentes e abaixo especificadas:</w:t>
      </w:r>
    </w:p>
    <w:p>
      <w:pPr>
        <w:pStyle w:val="Normal"/>
        <w:bidi w:val="0"/>
        <w:ind w:right="-709" w:firstLine="4111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3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280"/>
        <w:gridCol w:w="12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ADMINISTR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4.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DE ADMINISTRAÇÃO GER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190.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ontratação por tempo determin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190.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as despesas de pessoal – Contratação de terceiriz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aterial de consum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2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os serviços de terceiros – P. juríd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2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1.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4.122.0009.2.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Administração da vila xavi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4.122.0009.2.0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Administração de Bueno de Andra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8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5.153.0010.2.0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Tiro de guer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6.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6.181.0011.2.0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Guarda municipal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7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6.181.0012.2.0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ompanhia de policiamen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6.182.0013.2.0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orpo de bombei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7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FINANÇ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5.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FINANC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os serviços de terceiros – P. juríd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4.123.0002.2.0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Administração das atividades financei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04.123.0017.2.0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ontrole financei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EDU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.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ADMINISTRA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9.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2.122.0002.2.0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Administração da edu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9.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EDU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.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. PEDAGÓGICA E ORIENTAÇÃO ESCOL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os serviços de terceiros – P. juríd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2.365.0041.2.0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anutenção de crech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EDU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8.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ENSINO FUNDAMEN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190.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as despesas de pessoal – contratação de terceiriz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os serviços de terceiros – P. juríd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8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2.361.0044.2.0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Unidades de ensino fundamen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7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2.361.0045.2.0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Unidades de educação complement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2.361.0046.2.0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Transporte de alun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OBRAS  E SERVIÇOS PÚBLIC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9.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DE OB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bras e instalaçõ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5.451.0048.1.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Desapropriação para abertura de vias urban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OBRAS E SERVIÇOS PÚBLIC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09.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DE SERVIÇOS PÚBLIC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190.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as despesas de pessoal – contratação de terceiriz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8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aterial de consum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os serviços de terceiros – P. juríd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8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5.452.0053.2.0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onservação de parques e jardins e vias urban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7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5.452.0052.2.0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anutenção dos serviços funerári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8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5.452.0053.2.0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Serviços de limpeza públ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7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26.782.0054.2.0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peração e manutenção da fro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9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ESPORTE E LAZ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0.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DE ESPOR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8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R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27.122.0055.2.0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oordenação das atividades de esporte e laz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8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CULTU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2.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DE PROJETOS CULTURA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190.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as despesas de pessoal – contratação de terceiriz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44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aterial de consum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390.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os serviços de terceiros – P. juríd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4490.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quipamentos e material permane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4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3.391.0063.2.0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Museu histórico e pedagóg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3.391.0063.2.0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Arquivo público histór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4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3.392.0064.2.0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sa da cultu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4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3.392.0064.2.0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Biblioteca pública municip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3.392.0064.2.0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Teatro municip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3.392.0064.2.07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Espaço cultur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DESENVOLVIMENTO URB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3.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COORDENADORIA DE PLANEJAMENTO URB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190.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as despesas variáveis – pessoal civ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15.122.0002.2.0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oordenação de planejamento urb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SECRETARIA DE ASSISTÊNCIA SOCI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14.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b/>
                <w:sz w:val="20"/>
              </w:rPr>
              <w:t>FUNDO MUNICIPAL DE ASSISTÊNCIA SOCI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CATEGORIA ECONÔM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3190.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Outras despesas de pessoal – contratação de terceiriz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rFonts w:ascii="Arial" w:hAnsi="Arial"/>
                <w:sz w:val="20"/>
              </w:rPr>
              <w:t>FUNCIONAL PROGRAMÁTI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sz w:val="20"/>
              </w:rPr>
              <w:t>08.244.0003.2.0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rFonts w:ascii="Arial" w:hAnsi="Arial"/>
                <w:sz w:val="20"/>
              </w:rPr>
              <w:t>Desenvolvimento de programas comunitári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0.000,00</w:t>
            </w:r>
          </w:p>
        </w:tc>
      </w:tr>
    </w:tbl>
    <w:p>
      <w:pPr>
        <w:pStyle w:val="Normal"/>
        <w:widowControl w:val="false"/>
        <w:bidi w:val="0"/>
        <w:ind w:right="-12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2"/>
        <w:bidi w:val="0"/>
        <w:ind w:right="-709" w:firstLine="3402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-658" w:firstLine="340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8860</wp:posOffset>
            </wp:positionH>
            <wp:positionV relativeFrom="paragraph">
              <wp:posOffset>106680</wp:posOffset>
            </wp:positionV>
            <wp:extent cx="88582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mara Municipal de Araraquara</w:t>
      </w:r>
      <w:r>
        <w:rPr/>
        <w:t>, aos 20 (vinte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7" w:hanging="0"/>
        <w:rPr/>
      </w:pPr>
      <w:r>
        <w:rPr/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DELMO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REIRA DA SILVA              JURANDI REIS DE OLIVEI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° Secretário                                           2° Secretário</w:t>
            </w:r>
          </w:p>
        </w:tc>
      </w:tr>
    </w:tbl>
    <w:p>
      <w:pPr>
        <w:pStyle w:val="BlockText"/>
        <w:widowControl w:val="false"/>
        <w:bidi w:val="0"/>
        <w:ind w:left="567" w:right="-516" w:firstLine="2835"/>
        <w:rPr/>
      </w:pPr>
      <w:r>
        <w:rPr/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1778" w:firstLine="349"/>
      <w:jc w:val="both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1276" w:firstLine="3402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986</Characters>
  <CharactersWithSpaces>4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0T14:06:00Z</cp:lastPrinted>
  <dcterms:modified xsi:type="dcterms:W3CDTF">2002-12-20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